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>28 апреля. Раздел "Стилистика". Тема занятия "Разговорный стиль речи"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интаксический тренинг. ПРОВЕРЬ СЕБЯ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1) Он себе решительно отказывал во всём: он не возобновлял себе платья и, не держа слуги, сам себе чистил сапоги (Н.Л.).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2) Гостья при таких словах вся обратилась в слух: ушки её вытянулись сами собой, она приподнялась, почти не сидя и не держась на диване.(Г.).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3) Одно немного странно поражало его слушателей: в рассказах своих он часто говорил слова, которые, не считаясь предосудительными в его обществе, здесь были несколько смелы... (Л.Т.)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4) Кто сердцу юной девы скажет: люби одно, не изменись? (П.)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5) Все говорят: нет правды на земле (П.).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6) Посмотри: в тени чинары пену сладких вин на узорные шальвары сонный льёт грузин (Л.).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7) Я вгляделся: то была молодая крестьянская девуш</w:t>
        <w:softHyphen/>
        <w:t xml:space="preserve">ка (Т.). </w:t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0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8) Теперь ты ещё молодой, глупый, молоко на губах не обсохло, и кажется тебе по глупости, что несчастней тебя человека нет, а придёт время, сам скажешь: дай Бог всякому такой жизни (Ч.)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42:00Z</dcterms:created>
  <dc:creator>Olya</dc:creator>
  <dc:description/>
  <cp:keywords/>
  <dc:language>en-US</dc:language>
  <cp:lastModifiedBy>Olya</cp:lastModifiedBy>
  <dcterms:modified xsi:type="dcterms:W3CDTF">2020-04-28T19:44:00Z</dcterms:modified>
  <cp:revision>2</cp:revision>
  <dc:subject/>
  <dc:title>28 апреля</dc:title>
</cp:coreProperties>
</file>