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4B4747"/>
          <w:sz w:val="28"/>
          <w:szCs w:val="28"/>
        </w:rPr>
      </w:pPr>
      <w:r>
        <w:rPr>
          <w:rStyle w:val="StrongEmphasis"/>
          <w:rFonts w:cs="Arial" w:ascii="Arial" w:hAnsi="Arial"/>
          <w:i/>
          <w:iCs/>
          <w:color w:val="4B4747"/>
          <w:sz w:val="28"/>
          <w:szCs w:val="28"/>
        </w:rPr>
        <w:t>Правописание сложных слов</w:t>
      </w:r>
      <w:r>
        <w:rPr>
          <w:rStyle w:val="Appleconvertedspace"/>
          <w:rFonts w:cs="Arial" w:ascii="Arial" w:hAnsi="Arial"/>
          <w:b/>
          <w:bCs/>
          <w:i/>
          <w:iCs/>
          <w:color w:val="4B4747"/>
          <w:sz w:val="28"/>
          <w:szCs w:val="28"/>
        </w:rPr>
        <w:t>   КЛЮЧИ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</w:r>
    </w:p>
    <w:p>
      <w:pPr>
        <w:pStyle w:val="Style15"/>
        <w:spacing w:lineRule="atLeast" w:line="240" w:before="0" w:after="0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  <w:t>1. - 2)</w:t>
        <w:br/>
        <w:t>2. - 4)</w:t>
        <w:br/>
        <w:t>3. - 1)</w:t>
        <w:br/>
        <w:t>4. - 3)</w:t>
        <w:br/>
        <w:t>5. - 2)</w:t>
        <w:br/>
        <w:t>6. - 2)</w:t>
        <w:br/>
        <w:t>7. - 4)</w:t>
        <w:br/>
        <w:t>8. - 3)</w:t>
        <w:br/>
        <w:t>9. - 2)</w:t>
        <w:br/>
        <w:t>10. - 1)</w:t>
        <w:br/>
        <w:t>11. - 3)</w:t>
        <w:br/>
        <w:t>12. - 4)</w:t>
        <w:br/>
        <w:t>13. - 2)</w:t>
        <w:br/>
        <w:t>14. - 1)</w:t>
        <w:br/>
        <w:t>15. - 3)</w:t>
        <w:br/>
        <w:t>16. - 1)</w:t>
        <w:br/>
        <w:t>17. - 4)</w:t>
        <w:br/>
        <w:t>18. - 2)</w:t>
        <w:br/>
        <w:t>19. - 3)</w:t>
      </w:r>
    </w:p>
    <w:p>
      <w:pPr>
        <w:pStyle w:val="Normal"/>
        <w:rPr>
          <w:rFonts w:ascii="Arial" w:hAnsi="Arial" w:cs="Arial"/>
          <w:color w:val="4B4747"/>
          <w:sz w:val="28"/>
          <w:szCs w:val="28"/>
        </w:rPr>
      </w:pPr>
      <w:r>
        <w:rPr>
          <w:rFonts w:cs="Arial" w:ascii="Arial" w:hAnsi="Arial"/>
          <w:color w:val="4B474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7:00Z</dcterms:created>
  <dc:creator>Olya</dc:creator>
  <dc:description/>
  <cp:keywords/>
  <dc:language>en-US</dc:language>
  <cp:lastModifiedBy>Olya</cp:lastModifiedBy>
  <dcterms:modified xsi:type="dcterms:W3CDTF">2020-04-21T16:48:00Z</dcterms:modified>
  <cp:revision>1</cp:revision>
  <dc:subject/>
  <dc:title>Правописание сложных слов   КЛЮЧИ</dc:title>
</cp:coreProperties>
</file>