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color w:val="3366FF"/>
          <w:sz w:val="20"/>
          <w:szCs w:val="20"/>
          <w:shd w:fill="FFFFFF" w:val="clear"/>
        </w:rPr>
        <w:t>22 апреля. Раздел «Правописание частей речи». Тема «Образование и написание сложных слов (имена существительные, прилагательные, наречия)».</w:t>
      </w:r>
    </w:p>
    <w:p>
      <w:pPr>
        <w:pStyle w:val="Style15"/>
        <w:spacing w:lineRule="atLeast" w:line="240" w:before="0" w:after="0"/>
        <w:jc w:val="center"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Style15"/>
        <w:spacing w:lineRule="atLeast" w:line="240" w:before="0" w:after="0"/>
        <w:jc w:val="center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Тест по теме "Правописание сложных слов"</w:t>
      </w:r>
    </w:p>
    <w:p>
      <w:pPr>
        <w:pStyle w:val="Normal"/>
        <w:spacing w:lineRule="atLeast" w:line="240"/>
        <w:rPr/>
      </w:pPr>
      <w:r>
        <w:rPr>
          <w:rStyle w:val="Emphasis"/>
          <w:rFonts w:cs="Arial" w:ascii="Arial" w:hAnsi="Arial"/>
          <w:color w:val="4B4747"/>
          <w:sz w:val="22"/>
          <w:szCs w:val="22"/>
        </w:rPr>
        <w:br/>
      </w:r>
    </w:p>
    <w:p>
      <w:pPr>
        <w:pStyle w:val="Style15"/>
        <w:spacing w:lineRule="atLeast" w:line="240" w:before="0" w:after="0"/>
        <w:ind w:firstLine="600"/>
        <w:jc w:val="both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1. В каком ряду все слова пишутся слитно?</w:t>
      </w:r>
    </w:p>
    <w:p>
      <w:pPr>
        <w:pStyle w:val="Style15"/>
        <w:spacing w:lineRule="atLeast" w:line="240" w:before="0" w:after="0"/>
        <w:ind w:firstLine="40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 </w:t>
      </w:r>
      <w:r>
        <w:rPr>
          <w:rStyle w:val="Emphasis"/>
          <w:rFonts w:cs="Arial" w:ascii="Arial" w:hAnsi="Arial"/>
          <w:sz w:val="22"/>
          <w:szCs w:val="22"/>
        </w:rPr>
        <w:t>1) (пол)лимона, (пол)ананаса, (пол)помидора;</w:t>
      </w:r>
    </w:p>
    <w:p>
      <w:pPr>
        <w:pStyle w:val="Style15"/>
        <w:spacing w:lineRule="atLeast" w:line="240" w:before="0" w:after="0"/>
        <w:ind w:firstLine="40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2) (пол)день</w:t>
      </w:r>
      <w:r>
        <w:rPr>
          <w:rFonts w:cs="Arial" w:ascii="Arial" w:hAnsi="Arial"/>
          <w:color w:val="4B4747"/>
          <w:sz w:val="22"/>
          <w:szCs w:val="22"/>
        </w:rPr>
        <w:t>, (пол)часа, (пол)сел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пол)ведра, (пол)Европы, (пол)год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пол)луга, (пол)пути, (пол)ящика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2.В каком ряду все слова пишутся слит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пол)листа, (хлебо)завод, (северо)запад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плащ)палатка, (вечно)зелёный, (еле)еле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крепко)накрепко, (штаб)квартира, (тёмно)зелёны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железо)бетонный, (скоро)спелый, (кино)студия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3.В каком ряду все слова пишутся слит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пяти)миллионный, (полу)вековой, (сорви)голов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нежданно)негаданно, (кое)кто, (крово)обращение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крае)ведение, (на)сквозь, когда(либо)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где(либо), (пол)России, бок(о)бок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4.В каком ряду все слова пишутся слит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трудно)доступная вершина, (военно)воздушный,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лето)писный, (тридцати)километровый, (ярко)пунцовы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кругло)суточный, (лево)сторонний, (светло)волосы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чёрно)белый, (всемирно)известный, (русско)английский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5.В каком ряду все слова пишутся раздель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  <w:r>
        <w:rPr>
          <w:rFonts w:cs="Arial" w:ascii="Arial" w:hAnsi="Arial"/>
          <w:color w:val="4B4747"/>
          <w:sz w:val="22"/>
          <w:szCs w:val="22"/>
        </w:rPr>
        <w:t>1) (ново)сибирский, (глухо)немой, (выше)указанны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плохо)скрываемый, (всемирно)известный, (мало)пригодный для жизни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дико)растущий,(близ)лежащий, (ясно)видящи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пепельно)серый, (выпукло)вогнутый, (исторически)значимый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6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водо)провод, (чуть)чуть, (по)английски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кто(то), (горько)солёный, (научно)популярны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земле)дельческий, когда(нибудь), кое(о)чём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пол)Крыма, (мало)значащий, (зоо)магазин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7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пол)мира, (пол)апельсина, (пол)Днепр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пол)огурца, (полу)остров, (полминуты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полу)шубок, (пол)метра, (пол)восьмого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пол)лимона, (пол)оврага, (пол)Одессы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8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по)моему, (велико)русский, (исконно)русски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полу)финал, (премьер)министр, (на)сквозь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куда(либо), по(прежнему), (штаб)квартир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хлебо)завод, (прямо)противоположный, нежданно(негаданно)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9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из(под), (по)одиночке, (бледно)голубо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северо)запад, крепко(накрепко), (по)немецки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во)круг, (в)пятых, (за)частую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в)дали, (полу)сонный, (кое)кто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0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где(нибудь), (литературно)художественный, (по)новом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во)едино, (без)толку, (пласт)масс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англо)японский, (зам)декана; (по)больше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с)начала, (с)начала года, (бутылочно)зелёный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1.В каком ряду все слова пишутся слит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(в)дали голубой, играл (в)дали, (за)границей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бок(о)бок, (по)тихоньку, (после)завтр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метео)сводка, (по)ровну, (в)ничью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во)время путешествия, (в)доволь, (на)скоро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2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  <w:r>
        <w:rPr>
          <w:rFonts w:cs="Arial" w:ascii="Arial" w:hAnsi="Arial"/>
          <w:color w:val="4B4747"/>
          <w:sz w:val="22"/>
          <w:szCs w:val="22"/>
        </w:rPr>
        <w:t>1) будь (по)твоему, (по)твоему совету, из(под) стол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в)трое, (на)двое, (по)маленьк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по)монгольски, весел (по)прежнему, идти (по)прежнему маршрут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тоска(кручина), подойди(ка), (по)над Доном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3.В каком ряду все слова пишутся раздель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  <w:r>
        <w:rPr>
          <w:rFonts w:cs="Arial" w:ascii="Arial" w:hAnsi="Arial"/>
          <w:color w:val="4B4747"/>
          <w:sz w:val="22"/>
          <w:szCs w:val="22"/>
        </w:rPr>
        <w:t>1) (в)виду недостатка времени, не прийти (в)следствие болезни, иметь (в)вид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во)время дождя, (в)миг чудесный, (в)связи с болезнью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иметь (в)виду, идти (на)встречу ветру, включить (в)следствие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спешить (на)встречу с другом, (на)против парка, (не)смотря на запрет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4.В каком ряду все слова пишутся раздельно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  <w:r>
        <w:rPr>
          <w:rFonts w:cs="Arial" w:ascii="Arial" w:hAnsi="Arial"/>
          <w:color w:val="4B4747"/>
          <w:sz w:val="22"/>
          <w:szCs w:val="22"/>
        </w:rPr>
        <w:t>1) (в)течение месяца, говорить (с)глазу (на)глаз, (по)этому мост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сварить (в)крутую, вернуться (во)время, перевести деньги (на)счёт банка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узнать (на)счёт экскурсии, (в)продолжение пяти лет, (с)низу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с)начала года, подойти (в)плотную, идти (по)одному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5.В каком ряду все слова пишутся через дефис?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  <w:r>
        <w:rPr>
          <w:rFonts w:cs="Arial" w:ascii="Arial" w:hAnsi="Arial"/>
          <w:color w:val="4B4747"/>
          <w:sz w:val="22"/>
          <w:szCs w:val="22"/>
        </w:rPr>
        <w:t>1) надо(же) решать, помощь (из)вне, разбить (в)дребезги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в)третьих классах, (по)родственному, что(нибудь)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мало)мальски, (по)дружески, (в)третьих;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(по)особенному дорог, идти (по)особенному паркету, как(никак)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6.Укажите номер предложения, в котором выделенное слово пишется слитн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Я пройду тихонько (В)ДОЛЬ забора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Самые высокие порывы человеческой души связаны с чувством Родины, которое ВРЯД(ЛИ)можно выразить обычными словами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ПО)ВИДИМОМУ, наша поездка приближалась к концу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Я молчу, глядя (В)ДАЛЬ моря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7.Укажите номер предложения, в котором выделенное слово пишется слитн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ЧТО(БЫ) он ни читал, его нельзя было слушать без волнения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(ОТ)ТОГО дома до нашего совсем близк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(ИЗ)ПОД обрыва начали вылетать стрижи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Дни бегут (В)ПРИПРЫЖКУ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8.Укажите номер предложения, в котором выделенное слово пишется слитн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«Заходите к нам КАК(НИБУДЬ) до отъезда,» - проговорила Марья Кирилловна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Дорога круто забирала (В)ВЕРХ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Разведчики продолжали идти всё ТАК(ЖЕ) осторожн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Она вдруг совсем (ПО)ДЕТСКИ всплеснула руками.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 </w:t>
      </w:r>
    </w:p>
    <w:p>
      <w:pPr>
        <w:pStyle w:val="Style15"/>
        <w:spacing w:lineRule="atLeast" w:line="240" w:before="0" w:after="0"/>
        <w:ind w:firstLine="6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4B4747"/>
          <w:sz w:val="22"/>
          <w:szCs w:val="22"/>
        </w:rPr>
        <w:t>19.Укажите номер предложения, в котором выделенное слово пишется раздельно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1) Мы с Варей засиживались (ДО)ПОЗДНА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2) Мы (НА)ПЕРЕБОЙ расспрашивали кучеров, смирные у них лошади или горячие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3) Всё ТАК(ЖЕ) мягко опускался с неба на землю крупный снег.</w:t>
      </w:r>
    </w:p>
    <w:p>
      <w:pPr>
        <w:pStyle w:val="Style15"/>
        <w:spacing w:lineRule="atLeast" w:line="240" w:before="0" w:after="0"/>
        <w:ind w:firstLine="400"/>
        <w:jc w:val="both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  <w:t>4) Прежний хозяин (НЕ)ДАВНО покинул это место.</w:t>
      </w:r>
    </w:p>
    <w:p>
      <w:pPr>
        <w:pStyle w:val="Normal"/>
        <w:rPr>
          <w:rFonts w:ascii="Arial" w:hAnsi="Arial" w:cs="Arial"/>
          <w:color w:val="4B4747"/>
          <w:sz w:val="22"/>
          <w:szCs w:val="22"/>
        </w:rPr>
      </w:pPr>
      <w:r>
        <w:rPr>
          <w:rFonts w:cs="Arial" w:ascii="Arial" w:hAnsi="Arial"/>
          <w:color w:val="4B474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5:00Z</dcterms:created>
  <dc:creator>Olya</dc:creator>
  <dc:description/>
  <cp:keywords/>
  <dc:language>en-US</dc:language>
  <cp:lastModifiedBy>Olya</cp:lastModifiedBy>
  <dcterms:modified xsi:type="dcterms:W3CDTF">2020-04-21T16:46:00Z</dcterms:modified>
  <cp:revision>1</cp:revision>
  <dc:subject/>
  <dc:title>22 апреля</dc:title>
</cp:coreProperties>
</file>