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ие Пасхальные образовательные чтения «Классики и современники: литература»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Литература. Человек. Врем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Номинация: Конкурс сочинений «Гениальный читатель»</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Автор: Мартышкина Кира Кирилловн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Возраст: 13 лет</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Класс: 7</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Гимназия 35» г.о. Тольятти</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Ф.И.О. наставника: Митрофанова Татьяна Павловна</w:t>
      </w:r>
    </w:p>
    <w:p>
      <w:pPr>
        <w:pStyle w:val="Normal"/>
        <w:spacing w:lineRule="auto" w:line="360" w:before="280" w:after="280"/>
        <w:jc w:val="both"/>
        <w:rPr/>
      </w:pPr>
      <w:r>
        <w:rPr>
          <w:rFonts w:cs="Times New Roman" w:ascii="Times New Roman" w:hAnsi="Times New Roman"/>
          <w:b/>
          <w:sz w:val="24"/>
          <w:szCs w:val="24"/>
        </w:rPr>
        <w:t>ТЕМА СОЧИНЕНИЯ: «Последний поклон» - настольная книга нашей семьи». (К 100 - летию  со дня рождения русского писателя Виктора Петровича Астафьева).</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Жанр сочинения: сочинение – рассуждение.</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Гениальный ли я читатель? Вовсе нет. Читаю в основном классику по школьной программе и книги, которые рекомендуют мне друзья. Но есть  в семье любимый автор, чьи произведения с некоторой поры читаем с удовольствием. Это Виктор Петрович Астафьев, советский писатель-сибиряк, известный своими рассказами о суровой природе, о прекрасных людях, живущих  на берегах реки Енисей в Красноярском крае.                                                   Дело в том, что моя учительница литературы родом из села, что недалеко от поселка Овсянка, где родился Астафьев и куда в 1980 году приехал снова, чтобы жить, творить и умереть на родине. На уроках, посвященных изучению рассказа Виктора Петровича Астафьева «Конь с розовой гривой», ученики много узнали о родном Красноярске, где была квартира писателя и где сейчас находится его музей. Узнали о непростой жизни этого человека, пережившего сиротство, период, когда он беспризорничал, жил в интернате. А потом была война, на которую он попал, когда ему не исполнилось даже восемнадцати лет, ранения, возвращение  к мирной жизни.  За спиной всего шесть классов образования. Как удалось почти неграмотному юноше стать писателем? Пошел учиться в вечернюю школу, окончил высшие литературные курсы в Москве, очень много занимался самообразованием, стал талантливым литератором, получил три Государственные премии за книги, которые  написал. При этом не соблазнился уехать в Москву, а жил в Перми, в Вологде, в Красноярске, в родной Овсянке, где его и похоронили на деревенском кладбище. </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 из своего детства и юности Виктор Петрович Астафьев художественно воплотил в автобиографической повести «Последний поклон».  О чем же это произведение?  О жизни простых людей, о тяжелом, великом их труде, о становлении личности, о достойном  взрослении мальчика в  условиях суровой правды того времени. О нравственных уроках, которые он получил в жизни, и конечно, о природе богатого края. Повесть большая. В ней три части, как в романе.  Но отличается  тем, что состоит  из отдельных небольших рассказов, связанных присутствием в каждом из них главного героя: «Васюткино озеро», «Конь с розовой гривой», «Фотография, на которой меня нет», «Бабушкин праздник», «Гуси в полынье», «Гори, гори ясно», «Без приюта». Я остановлю свое читательское рассуждение на тех эпизодах произведения, которые особенно врезались мне в память и вызвали много эмоций, впечатлений, вопросов.</w:t>
      </w:r>
    </w:p>
    <w:p>
      <w:pPr>
        <w:pStyle w:val="Normal"/>
        <w:spacing w:lineRule="auto" w:line="36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сять лет Витя Потылицын, главный персонаж произведения, жил в деревне у бабушки с дедушкой. Мать рано погибла, отец, осужденный как враг народа, работал где-то на Калыме. Как ни странно, но эти годы для мальчика оказались самыми добрыми. Дружба с соседскими ребятишками дяди Левонтия, бедными, хитрыми, но добродушными и интересными, закалила героя, научила отстаивать свое достоинство среди сверстников. Он приобщился к детским забавам. Любимой забавой  ребят была игра «в бабки». Узнаем об этой старинной игре, прочитав  главу «Гори, гори ясно». Оказывается,  «бабки» - это кости, которые остаются после долгого варения телячьего мяса. Их красили, у них были свои названия: «рюха», «панок». Выставляли их на поляне и «выбивали» палками. «Выбитые» забирали себе как выигрыш. Трудно среди находчивых ребятишек не унизиться, не подчиниться, не выглядеть смешно. Эту детскую школу дружбы Витя прошел как нужно, не испортив ее даже калачами, которые  воровал у бабушки для ребят. А когда у них были конфеты, они одаривали его тоже и были счастливы. Первые нравственные уроки добра и прощения как высшей божеской справедливости мальчик получил от бабушки. Она все-таки подарила  внуку обещанный пряник в виде «коня с розовой гривой», несмотря на то, что он обманул ее, набив вместо ягод лукошко травой, присыпав сверху клубникой. Так и пошла бабушка на базар.  Мудрая женщина поняла, что ребенок уже наказал себя сам и прошел через испытания совестью, покаялся.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чно, всем в семье заправляла бабушка. Ее образ прекрасно воплощен в главе «Бабушкин праздник». Раз в год она собирала у себя на День рождения всех родственников, детей, внуков, устраивала обильное застолье на зависть соседям, мирила всех, воспитывала словом, как могла. Дети торжественно, под руки вводили матушку в горницу. «Милости прошу, гостеньки дорогие! Милости прошу отведать нашего небогатого». А на столах  своя, деревенская, природой данная пища! Студень - гордость стряпух, капуста в пластах, петух отварной, рыжики с луком, запеченные на сковородке ельцы, шаньги, печенюшки, ваза с брусникой, с вареньем черничным. К трапезе приступали по всем народным обычаям. Сначала все гости поворачивались к божнице, крестились, затем главное торжественное слово коряво, по-своему произносил дедушка как глава семьи. Так начинался бабушкин праздник. И вот уже пошли разговоры о  сенокосе, о рыбалке, о погоде, о хозяйственных заботах. простыми просторечными словами вели свои рассказы деревенские люди: морговали - думали,  жизня - жизнь,  дыкить - так,  ишшо - еще, шишнадцать - шестнадцать, нужон - нужен,  про че - про что, поветь - то есть.  А потом все просили бабушку спеть. « Т е е - ч е- о т  р е - е – е ч е н ь к а -а -а  -а»,- запевала бабушка стоя, а все подхватывали. И как хорошо было в доме, как дружно, счастливо в эти минуты. Но все заканчивалось дракой, выяснением отношений, примирением, все разъезжались в ожидании следующей встречи. Такую жизнь наблюдал Витя в деревне, которая напитала его свежим воздухом, сенокосом, добрым трудом, первыми философскими выводами о людях, о себе, даже о музыке, которую впервые удалось  услышать в маленькой избушке на краю деревни, где жил сосланный политический Вася, больной, почти слепой (глава «Далекая и близкая сказка»). Вася вечерами играл на скрипке. «Музыка льется тише, прозрачней, слышу я, и у меня отпускает сердце. И не музыка это, а ключ течет из-под горы! Кто-то припал к воде губами, пьет, пьет и не может напиться…», - так воспринимает впервые услышанную музыку композитора Агинского мальчик. Как образно сравнивает мелодию с природными звуками очищающей душу воды. Действие музыки на маленького человека было ошеломляющим: «Долго сидел, слизывая крупные слезы». Потом открыл дверь, попросил Васю сыграть еще, а уходя, сказал: «Спасибо вам, дяденька». Речь автора здесь чистая, образная, правильная, лишена иронии. Писатель Астафьев доказывает, что его герои могут говорить красиво.</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книга потрясла всех в нашей семье! «Без приюта» назвал Астафьев один из рассказов, входящих в повесть «Последний поклон». Приехал  отец, женился, увез семью на Север, в Игарку. В лютые морозы сам лег в больницу, а мачеха, у которой был уже свой ребенок, сказала Вите, что не сможет его долго содержать. Так началось бродяжничество героя: жили с другом в заброшенной холодной библиотеке, книгами топили полуразрушенную печь, воровали продукты на рынке, готовили незамысловатую пищу. Спали в грязной одежде на полу, под которым бегали мыши. Когда становилось совсем невмоготу терпеть лишения, подросток шел в школу, к которой был прикреплен. Одна из сцен, разыгравшаяся однажды в классе, заставила сначала разочароваться в герое, но потом стало понятно, почему это произошло. Отогреваясь на уроке, Витя не замечал, что от него дурно пахнет, что с головы на парту падают вши, что девочка-соседка брезгливо взвизгивает. «Ужас! Ужас!» - отряхивая ладонью белую кофточку, шептала и учительница. И тогда вся боль,  ненависть на мир, бросивший его, вылилась из души, измученной страданиями. Ученик схватил «голик», прислоненный в углу, шагнул к учительнице и хлестнул по ее ракушечно-узкому рту. Потом хлестал, уже не ведая куда. Он бил ее за свой голод, за сиротство, за одиночество, за страх. Что было бы с учеником дальше, ведь вызвали милиционера, если бы рядом не оказалось Раисы Васильевны – директора детского дома, фронтовички. Она сказала спокойно, что сначала Витю нужно накормить, а потом судить. </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наш герой попал в интернат, а потом поступил в железнодорожное училище. Закончил его, когда ему исполнилось семнадцать лет. Впереди ждала война. Но это уже третья часть большой повести жизни  героя. Мы обязательно прочитаем всей семьей эту книгу, потому что, общаясь с героями произведения, понимаешь, что есть у человека то, что называется Родиной. Мы должны знать родовые деревенские корни, жизнь наших прадедов,  духовную основу русской культуры. Виктор Астафьев объяснил, что доброту нужно проявлять не только словом, но и делом. Человек не должен оставаться в жизни один. Мы рады, что Год семьи подарил нам удивительную встречу с писателем, чье творчество мы недооценивали. Познакомившись с гениальным текстом повести, уже можем сказать, что мы неплохие читатели хорошей русской литературы.</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42:00Z</dcterms:created>
  <dc:creator>IRONMANN (AKA SHAMAN)</dc:creator>
  <dc:description/>
  <cp:keywords/>
  <dc:language>en-US</dc:language>
  <cp:lastModifiedBy>User</cp:lastModifiedBy>
  <dcterms:modified xsi:type="dcterms:W3CDTF">2024-04-11T09:57:00Z</dcterms:modified>
  <cp:revision>39</cp:revision>
  <dc:subject/>
  <dc:title/>
</cp:coreProperties>
</file>