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ind w:right="1155" w:hanging="0"/>
        <w:jc w:val="center"/>
        <w:rPr>
          <w:color w:val="000000"/>
        </w:rPr>
      </w:pPr>
      <w:r>
        <w:rPr>
          <w:color w:val="000000"/>
        </w:rPr>
        <w:t xml:space="preserve">Городские Покровские образовательные чтения, посвящённые 285-летию города Тольятти-Ставрополь. Конкурс творческих работ «Подарок любимому городу». </w:t>
      </w:r>
    </w:p>
    <w:p>
      <w:pPr>
        <w:pStyle w:val="TextBody"/>
        <w:widowControl/>
        <w:spacing w:lineRule="auto" w:line="360" w:before="0" w:after="0"/>
        <w:ind w:right="1155" w:hanging="0"/>
        <w:jc w:val="center"/>
        <w:rPr>
          <w:color w:val="000000"/>
        </w:rPr>
      </w:pPr>
      <w:r>
        <w:rPr>
          <w:color w:val="000000"/>
        </w:rPr>
        <w:t>Номинация «Мой литературный подарок»</w:t>
      </w:r>
    </w:p>
    <w:p>
      <w:pPr>
        <w:pStyle w:val="TextBody"/>
        <w:widowControl/>
        <w:spacing w:lineRule="auto" w:line="360" w:before="0" w:after="0"/>
        <w:ind w:right="1155" w:hanging="0"/>
        <w:rPr>
          <w:color w:val="000000"/>
        </w:rPr>
      </w:pPr>
      <w:r>
        <w:rPr>
          <w:color w:val="000000"/>
        </w:rPr>
        <w:t>Айдарова Софья Александровна</w:t>
      </w:r>
    </w:p>
    <w:p>
      <w:pPr>
        <w:pStyle w:val="TextBody"/>
        <w:widowControl/>
        <w:spacing w:lineRule="auto" w:line="360" w:before="0" w:after="0"/>
        <w:ind w:right="1155" w:hanging="0"/>
        <w:rPr>
          <w:color w:val="000000"/>
        </w:rPr>
      </w:pPr>
      <w:r>
        <w:rPr>
          <w:color w:val="000000"/>
        </w:rPr>
        <w:t xml:space="preserve">15 лет (9 класс) </w:t>
      </w:r>
    </w:p>
    <w:p>
      <w:pPr>
        <w:pStyle w:val="TextBody"/>
        <w:widowControl/>
        <w:spacing w:lineRule="auto" w:line="360" w:before="0" w:after="0"/>
        <w:ind w:right="1155" w:hanging="0"/>
        <w:rPr/>
      </w:pPr>
      <w:r>
        <w:rPr>
          <w:color w:val="000000"/>
        </w:rPr>
        <w:t xml:space="preserve">МБУ «Лице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0» </w:t>
      </w:r>
    </w:p>
    <w:p>
      <w:pPr>
        <w:pStyle w:val="TextBody"/>
        <w:widowControl/>
        <w:spacing w:lineRule="auto" w:line="360" w:before="0" w:after="0"/>
        <w:ind w:right="1155" w:hanging="0"/>
        <w:rPr>
          <w:color w:val="000000"/>
        </w:rPr>
      </w:pPr>
      <w:r>
        <w:rPr>
          <w:color w:val="000000"/>
        </w:rPr>
        <w:t xml:space="preserve">Бурова Галина Викторовна </w:t>
      </w:r>
    </w:p>
    <w:p>
      <w:pPr>
        <w:pStyle w:val="TextBody"/>
        <w:widowControl/>
        <w:spacing w:lineRule="auto" w:line="360" w:before="0" w:after="0"/>
        <w:ind w:right="1155" w:hanging="0"/>
        <w:rPr/>
      </w:pPr>
      <w:r>
        <w:rPr>
          <w:color w:val="000000"/>
        </w:rPr>
        <w:t xml:space="preserve">Учитель русского языка и литературы, МБУ «Лице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0»</w:t>
      </w:r>
    </w:p>
    <w:p>
      <w:pPr>
        <w:pStyle w:val="TextBody"/>
        <w:widowControl/>
        <w:spacing w:lineRule="auto" w:line="360" w:before="0" w:after="0"/>
        <w:ind w:right="115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lineRule="auto" w:line="360" w:before="0" w:after="0"/>
        <w:ind w:right="1155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«ПРОТЯНИ СВОЮ МНЕ РУКУ, ЧЕЛОВЕК...»</w:t>
      </w:r>
    </w:p>
    <w:p>
      <w:pPr>
        <w:pStyle w:val="TextBody"/>
        <w:widowControl/>
        <w:spacing w:lineRule="auto" w:line="360" w:before="0" w:after="0"/>
        <w:ind w:left="1230" w:right="1155" w:hanging="0"/>
        <w:rPr/>
      </w:pPr>
      <w:r>
        <w:rPr>
          <w:color w:val="000000"/>
        </w:rPr>
        <w:t>Протяни свою мне руку, человек.</w:t>
        <w:br/>
        <w:t>Проведу тебя я в край родной и дальний.</w:t>
        <w:br/>
        <w:t>Ограждённый от невзгод, каприз и бед.</w:t>
        <w:br/>
        <w:t>Город радости. Но взгляд его печальный.</w:t>
        <w:br/>
        <w:br/>
        <w:t>Серый город, серые дома,</w:t>
        <w:br/>
        <w:t>Серая, как дым, архитектура.</w:t>
        <w:br/>
        <w:t>Но на детище своё, не зная сна,</w:t>
        <w:br/>
        <w:t>Смотрит с гордостью Татищева фигура.</w:t>
        <w:br/>
        <w:br/>
        <w:t>Люди в городе не знают чувства скуки:</w:t>
        <w:br/>
        <w:t>Служба жизни, детям и мечтам.</w:t>
        <w:br/>
        <w:t>Людям в городе хочу пожать я руки</w:t>
        <w:br/>
        <w:t>И сказать от сердца: "Благодарна вам".</w:t>
        <w:br/>
        <w:br/>
        <w:t>Окружённый лесом, словно крепость,</w:t>
        <w:br/>
        <w:t>Волга-матушка течёт в его крови.</w:t>
        <w:br/>
        <w:t>Город, что моим стихам и песням</w:t>
        <w:br/>
        <w:t>Дал начало долгого пути.</w:t>
        <w:br/>
        <w:br/>
        <w:t>Я горю искрою прошлых лет,</w:t>
        <w:br/>
        <w:t>Представляя с городом разлуку.</w:t>
        <w:br/>
        <w:t>С тем, что много-много славных лет</w:t>
        <w:br/>
        <w:t>Мне протягивал, как вам сейчас я, руку.</w:t>
      </w:r>
    </w:p>
    <w:p>
      <w:pPr>
        <w:pStyle w:val="TextBody"/>
        <w:widowControl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8763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87630</wp:posOffset>
                </wp:positionV>
                <wp:extent cx="1587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04:00Z</dcterms:created>
  <dc:creator/>
  <dc:description/>
  <cp:keywords/>
  <dc:language>en-US</dc:language>
  <cp:lastModifiedBy>savina</cp:lastModifiedBy>
  <dcterms:modified xsi:type="dcterms:W3CDTF">2022-11-02T14:37:00Z</dcterms:modified>
  <cp:revision>2</cp:revision>
  <dc:subject/>
  <dc:title/>
</cp:coreProperties>
</file>