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Городском конкурсе исследовательских работ 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обучаю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19-2020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пределяет цели, задачи и порядок проведения Городского конкурса исследовательских работ «Я – исследователь» (далее – Конкурс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нкурс является муниципальным этапом Областного конкурса проектно-исследовательских работ обучающихся 2-4-х классов образовательных организаций Самарской области «СТАРТ»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чредителем Конкурса является департамент образования администрации городского округа Тольятт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Конкурса выступает МБОУ ДО ГЦИ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 Конкурса – </w:t>
      </w:r>
      <w:r>
        <w:rPr>
          <w:rFonts w:cs="Times New Roman" w:ascii="Times New Roman" w:hAnsi="Times New Roman"/>
          <w:sz w:val="24"/>
          <w:szCs w:val="28"/>
        </w:rPr>
        <w:t xml:space="preserve">выявление и развитие </w:t>
      </w:r>
      <w:r>
        <w:rPr>
          <w:rFonts w:cs="Times New Roman" w:ascii="Times New Roman" w:hAnsi="Times New Roman"/>
          <w:sz w:val="24"/>
        </w:rPr>
        <w:t>интеллектуально-</w:t>
      </w:r>
      <w:r>
        <w:rPr>
          <w:rFonts w:cs="Times New Roman" w:ascii="Times New Roman" w:hAnsi="Times New Roman"/>
          <w:sz w:val="24"/>
          <w:szCs w:val="28"/>
        </w:rPr>
        <w:t xml:space="preserve">творческих способностей и интереса к исследовательской и учебно-научной деятельности у обучающихся, осваивающих образовательные программы начального общего образования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интеллектуально-творческой деятельности обучающихся 1 - 4 классов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самореализации обучающихся, предоставление им возможности публично предъявить результаты учебно-исследовательской работы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участие в Конкурсе могут учащиеся 1 - 4 классов образовательных организаций городского округа Тольятти на добровольной основе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курса определяются на основе заявок. Квота не устанавливаетс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допускаются работы исследовательского и проектно-исследовательского характера, содержащие новизну и выполненные обучающимися самостоятельно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работа может быть выполнена учащимся индивидуально или в соавторстве. Допускается участие в работе не более двух соавторов (учащихся), которые обязательно участвуют в защите работы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ая работа должна быть выполнена под руководством одного педагога на базе одной образовательной организации, которую представляют автор(ы) и научный руководитель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учные руководители и сопровождающие участников Конкурса могут присутствовать на секции по разрешению председателя жюри секции, но без права участвовать в дискуссии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ЗАЯВОК И ПРОВЕДЕНИЯ 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«Я – исследователь» проводится с 22 по 24 ноября 2019 года. О месте и времени работы секций будет сообщено дополнительно после формирования списка участников Конкурса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курсе необходимо в срок до 18.00 часов 8 ноября 2019г. подать заявку, заполнив регистрационную форму на сайте МБОУ ДО ГЦИР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ir.tgl.ru/content/rc/609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ок до 8 ноября 2019 г. направить работы в электронном вид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auka@cir.tgl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Работы от образовательной организации направляются письмом отдельно по каждой секции. В теме письма указать секцию в соответствии с п. 4.11 настоящего Положения, номер образовательной организации и количество направляемых работ (например, «информатика_99_5 работ»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ая работа размещается в отдельном файле, громоздкие приложения рекомендуется не включать в файл. В названии файла работы указывается номер ОО, фамилия и инициалы автора, название секции, первые 1-2 слова из названия работы (например: 99_КоноваловА.В._Экология_Исследование роста)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рок с 6 до 8 ноября 2019 с 9-00 до 16-00 предоставить пакет материалов в МБОУ ДО ГЦИР по одному из адресов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 Комсомольский район, ул. Чайкиной 87, кабинет 213/215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 Автозаводский район, пр-т Ленинский 20 (школа № 41), 3 этаж, кабинет 358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пакета материал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печатные варианты работ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подписанный бланк оценочного листа работы (Приложение 1, распечатывать на одном листе с двух сторон), вкладывается в папку с работой в конце в отдельном файл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 с результатом проверки содержания работы на оригинальность вкладывается в папку с работой в конц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</w:rPr>
        <w:t>(Приложение 2), не закрепляя в работе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атериалы, представленные позже установленных сроков, не принимаются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в два тур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 </w:t>
      </w:r>
      <w:r>
        <w:rPr>
          <w:rFonts w:cs="Times New Roman" w:ascii="Times New Roman" w:hAnsi="Times New Roman"/>
          <w:b/>
          <w:sz w:val="24"/>
        </w:rPr>
        <w:t>тур</w:t>
      </w:r>
      <w:r>
        <w:rPr>
          <w:rFonts w:cs="Times New Roman" w:ascii="Times New Roman" w:hAnsi="Times New Roman"/>
          <w:sz w:val="24"/>
        </w:rPr>
        <w:t xml:space="preserve"> – отборочный (заочное оценивание работ, </w:t>
      </w:r>
      <w:r>
        <w:rPr>
          <w:rFonts w:cs="Times New Roman" w:ascii="Times New Roman" w:hAnsi="Times New Roman"/>
          <w:sz w:val="24"/>
          <w:lang w:val="ru-RU"/>
        </w:rPr>
        <w:t>представленных на Конкурс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 </w:t>
      </w:r>
      <w:r>
        <w:rPr>
          <w:rFonts w:cs="Times New Roman" w:ascii="Times New Roman" w:hAnsi="Times New Roman"/>
          <w:b/>
          <w:sz w:val="24"/>
        </w:rPr>
        <w:t>тур</w:t>
      </w:r>
      <w:r>
        <w:rPr>
          <w:rFonts w:cs="Times New Roman" w:ascii="Times New Roman" w:hAnsi="Times New Roman"/>
          <w:sz w:val="24"/>
        </w:rPr>
        <w:t xml:space="preserve"> – заключительный (публичная защита работ, </w:t>
      </w:r>
      <w:r>
        <w:rPr>
          <w:rFonts w:cs="Times New Roman" w:ascii="Times New Roman" w:hAnsi="Times New Roman"/>
          <w:sz w:val="24"/>
          <w:lang w:val="ru-RU"/>
        </w:rPr>
        <w:t>рекомендованных к очному участию</w:t>
      </w:r>
      <w:r>
        <w:rPr>
          <w:rFonts w:cs="Times New Roman" w:ascii="Times New Roman" w:hAnsi="Times New Roman"/>
          <w:sz w:val="24"/>
        </w:rPr>
        <w:t xml:space="preserve">, определение победителей Конкурса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итогам 1 тура по каждой работе жюри конкурса принимает решение о рекомендации работы к публичной защите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нформация об участниках, допущенных ко второму туру, и сроках сбора презентационных материалов будет предоставлена до 20 ноября 2019 г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электронные адреса образовательных организаций и на сайте МБОУ ДО ГЦИР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ы, допущенные к публичной защите на заключительном туре, необходимо представить устно: время выступления 5-7 минут, время ответов на вопросы – около 3-х минут. Общее время защиты работы с демонстрацией не более 10 минут. Для представления работы может быть подготовлена медиа-презентация (не более 15 слайдов), которая не заменяет устного выступления авторов, а является дополнением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могут подать работы для участия в одной или нескольких секциях Конкурса «Я – исследователь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и КИР «Я – исследоват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областного конкурса «СТАРТ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. Легоконструирова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физи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ые нау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хим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биолог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ау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ульту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и филолог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, человек и его здоровь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екции и подсекции формируются оргкомитетом Конкурса в зависимости от количества поступивших работ.</w:t>
      </w:r>
      <w:r>
        <w:rPr>
          <w:rFonts w:cs="Times New Roman" w:ascii="Times New Roman" w:hAnsi="Times New Roman"/>
          <w:sz w:val="24"/>
          <w:lang w:val="ru-RU"/>
        </w:rPr>
        <w:t xml:space="preserve"> Квота не устанавливается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БОТАМ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должна носить поисковый и исследовательский характер, отличаться новизной и актуальностью, иметь теоретическую и практическую значимость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ты реферативного характера и работы, выполненные по готовым образцам/эскизам/алгоритмам, на Конкурс не принимаютс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гинальность текста работы должна составлять не менее 50 % с учетом цитируемого материала. Документ о проверке работы на сайте «Антиплагиат.ру»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 xml:space="preserve"> следует распечатать и приложить к работе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работы должно соответствовать требованиям, предъявляемым к работам интеллектуально-творческого и исследовательского характера (Приложения 3, 4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ЕДСТАВЛЕНИЯ ТЕЗИСОВ РАБОТ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Конкурса формируется электронный сборник тезисов (в формате PDF) конкурсных работ, прошедших первый оборочный тур и рекомендованных к публичной защите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включении тезисов в сборник работ автор принимает самостоятельно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ля публикации необходимо в срок с 22 по 28 ноября 2019 года направи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auka@cir.tgl.ru</w:t>
        </w:r>
      </w:hyperlink>
      <w:r>
        <w:rPr>
          <w:rFonts w:cs="Times New Roman" w:ascii="Times New Roman" w:hAnsi="Times New Roman"/>
          <w:sz w:val="24"/>
        </w:rPr>
        <w:t xml:space="preserve"> тезисы и прикрепить к письму скан/фото чека об оплате публикации. Стоимость публикации тезисов одной работы – 200 рублей, оплата производится через систему Сбербанк-онлайн или в день работы секции через терминал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зисы одной работы представляются в отдельном файле. В названии файла указывается номер ОО, фамилия автора, название секции, тезисы КИР (например: 99_Коновалов_Экология_Тезисы КИР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соответствовать требованиям (Приложение 5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Конкурсом осуществляет оргкомитет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Ивановская Е.Ф. – начальник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Пашина Е.В. – главный специалист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ирова А.В. – директор МБОУ ДО ГЦИР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ова А.А.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педагог-психолог МБОУ ДО ГЦИР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компетенцию оргкомитета Конкурса входит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Конкурс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Конкурс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ние состава экспертного совет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количества победителей по каждой номин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курса.</w:t>
      </w:r>
    </w:p>
    <w:p>
      <w:pPr>
        <w:pStyle w:val="TextBody"/>
        <w:jc w:val="both"/>
        <w:rPr>
          <w:rFonts w:ascii="Times New Roman" w:hAnsi="Times New Roman" w:cs="Times New Roman"/>
          <w:color w:val="7030A0"/>
          <w:sz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ТНЫЙ СОВЕТ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ъективной оценки представленных работ назначаются экспертные советы (жюри) Конкурса в соответствии с предметными секциями и подсекциями. Экспертный совет возглавляет председатель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став экспертных советов (жюри) формируется из работников высших и средних профессиональных учебных заведений, деятелей культуры, учителей общеобразовательных организаций, педагогов дополнительного образования городского округа Тольятт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имеет право решающего голос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ведении оценки работ, рекомендованных и представленных на публичной защите, жюри руководствуется установленными критериями (Приложение 1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ждой секции Конкурса в день окончания её работы жюри определяют победителей (не более 30% от общего количества участников секции) и обладателей поощрительного отзыва жюри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победителей Конкурса размещается на сайте МБОУ ДО ГЦИР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cir.tgl.ru</w:t>
        </w:r>
      </w:hyperlink>
      <w:r>
        <w:rPr>
          <w:rFonts w:cs="Times New Roman" w:ascii="Times New Roman" w:hAnsi="Times New Roman"/>
          <w:sz w:val="24"/>
        </w:rPr>
        <w:t xml:space="preserve"> по окончанию Конкурса 25 ноября 2019 года и направляется департаментом образования администрации городского округа Тольятти на электронные адреса образовательных организаций не позднее 20 дней со дня окончания Конкурса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Конкурса награждаются дипломами департамента образования администрации городского округа Тольятт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ладателям поощрительного отзыва жюри вручаются похвальные грамоты организатора Конкурса – </w:t>
      </w:r>
      <w:r>
        <w:rPr>
          <w:rFonts w:cs="Times New Roman" w:ascii="Times New Roman" w:hAnsi="Times New Roman"/>
          <w:sz w:val="24"/>
          <w:szCs w:val="28"/>
        </w:rPr>
        <w:t>МБОУ ДО ГЦИР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се участники очного тура Конкурса получают свидетельства участников Конкурса, участники заочного тура Конкурса получают электронные свидетельства участников Конкурса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частнику Конкурса может быть отказано в выдаче свидетельства участника по решению жюри, если работа будет признана не соответствующей требованиям данного Положения о Конкурсе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Конкурса жюри из числа победителей рекомендуют работы для участия в Областном конкурсе проектно-исследовательских работ обучающихся 2-4-х классов образовательных организаций Самарской области «СТАРТ», в соответствии с квотой и  требованиями Конкурса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Областном конкурсе проектно-исследовательских работ обучающихся 2-4-х классов образовательных организаций Самарской области «СТАРТ»  рекомендованным жюри авторам (п.9.3 настоящего Положения) необходимо 26 ноября 2019 года принять участие в публичном слушании работ (создается видеозапись защиты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времени и месте слушаний, список участников, рекомендуемых на Областной конкурс «СТАРТ», публикуются 25 ноября 2019 года до 15.00 ч на сайте МБОУ ДО ГЦИР и направляются в ОО участников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Работы по окончанию Конкурса не возвращаются (за исключением приложений и самих проектных изделий, если таковые имелись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пелляции от участников Конкурса, педагогов образовательных организаций, родителей и других лиц не принимаются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або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ной и представленной на публичной защ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 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автора (авторов): 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: 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: 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049"/>
        <w:gridCol w:w="1525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(в баллах)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труктура исследовательской работ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выполнены в полной ме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ребования выполнены не в полной мер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ойность и последова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Актуальнос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аправлена на освещение малоизученных вопросов, значительно дополняет и расширяет известные разработки; может быть связана с внедрением новых технологий, экономичных способов производства, совершенствованием социальной сферы, экологическ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актуальна только для самого ав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Новизна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редставление или новое видение известной проблемы на основе анализа или об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изложение, решение отдельных вопросов, частных сторон, част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Элемент исследова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цикл исследования, включающий подготовку плана исследования, работу с литературой и иными источниками, натурные наблюдения или проведение эксперимента, обработку и анализ полученного материала, создание нового проду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 привлечением первичных наблюдений, выполненных другими авторами, собственная обработка, анали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, проведенное на основе литературных источников, опубликованных работ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элементы исследования или об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ая компилятив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Достижения автор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постановка проблемы или задачи, непосредственное участие в эксперименте или разработке вопросов, глубокая проработка имеющихся источников, достоверность полученных фактов, доказательность результатов, использование аналитических методов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разработка отдельных вопросов, выполнение анализа по заданию руководителя, глубокая проработка имеющихся источ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и ретрансляция знаний сверх учебной программы, достаточное представление о предыдущих достиж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ли слабое ориентирование в заданн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едставления-защ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Практическая значимость работ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жет быть рекомендована для публикации, использована в практической деятельности, представлена на федеральном уров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быть использована для последующей исследовательской деятельности автора, в работе школьного научного объединения, служить в качестве учебного пособия, экспоната выставок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частично прикладной характер, имеет значение только для ав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Соблюдение требований к оформлени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ы все общие требования к оформлению текста (поля, шрифт, заголовки, цитаты, таблицы, рисунки, формулы, сокращения), списка литературы и иных источников, при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, в основном, соблюдены, имеются незначительные замечания к оформлению текста, списка литературы и иных источников, при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отклонения от требований к оформ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Качество выступ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, логичное, компактное, с элементами риторики, имеет навыки публичного вы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ное, более или менее связанное, но лексика маловыразительная; допускаются паузы, обращение к тексту докл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зачитывается по подготовленному тек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Умение отвечать на вопросы оппонент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рудом отвечает на наводящие вопро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Наглядность представления исследова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опровождается качественной презентацией, текст выступления совпадает с надписями на слайдах, представлены графики, схемы, таблицы, диаграммы, фотоматериалы, карты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еэффектив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баллов (максимальное 3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Городского конкурса исследовательских работ «Я – исследователь»</w:t>
      </w:r>
    </w:p>
    <w:p>
      <w:pPr>
        <w:pStyle w:val="Consplusnonforma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Я, </w:t>
      </w:r>
      <w:r>
        <w:rPr>
          <w:sz w:val="18"/>
          <w:szCs w:val="22"/>
        </w:rPr>
        <w:t>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Паспорт    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зарегистрированный (ая) по адресу:____________________________________________________________,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настоящим выражаю свое согласие организатору городского конкурса исследовательских работ «Я – исследователь»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городского конкурса исследовательских работ  «Я – исследователь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городского конкурса исследовательских работ  «Я – исследователь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Style18"/>
        <w:spacing w:before="12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47320</wp:posOffset>
                </wp:positionV>
                <wp:extent cx="1492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6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2"/>
        </w:rPr>
        <w:t xml:space="preserve">подтверждаю, что с положением о проведении Городского конкурса исследовательских работ «Я – исследователь» ознакомлен </w:t>
      </w:r>
      <w:r>
        <w:rPr>
          <w:sz w:val="20"/>
          <w:szCs w:val="22"/>
        </w:rPr>
        <w:t xml:space="preserve">__________________________                                              </w:t>
      </w:r>
    </w:p>
    <w:p>
      <w:pPr>
        <w:pStyle w:val="Consplusnonformat"/>
        <w:spacing w:before="0" w:after="0"/>
        <w:ind w:left="567" w:hanging="0"/>
        <w:rPr>
          <w:sz w:val="20"/>
          <w:szCs w:val="22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ab/>
        <w:tab/>
        <w:tab/>
        <w:tab/>
        <w:tab/>
        <w:t>(подпись лица, давшего согласие)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0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00"/>
        <w:gridCol w:w="114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Настоящее согласие дано мной 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____» _______________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500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0" w:after="0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Consplusnonformat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 w:before="0" w:after="0"/>
        <w:jc w:val="right"/>
        <w:rPr>
          <w:color w:val="000000"/>
          <w:sz w:val="12"/>
          <w:szCs w:val="14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>(Ф.И.О., подпись лица, давшего согласие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ТРЕБОВАНИЯ К ОФОРМЛЕНИЮ И СОДЕРЖАНИЮ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е варианты работ направляются от образовательной организации одним письмом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auka@cir.tgl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наличия объемного приложения к работе, содержащего большое количество рисунков, фотографий, таблиц, оно может быть направлено отдельным файлом, если его размер не превышает 15</w:t>
      </w:r>
      <w:r>
        <w:rPr>
          <w:rFonts w:cs="Times New Roman" w:ascii="Times New Roman" w:hAnsi="Times New Roman"/>
          <w:sz w:val="24"/>
          <w:lang w:val="en-US"/>
        </w:rPr>
        <w:t> Mb</w:t>
      </w:r>
      <w:r>
        <w:rPr>
          <w:rFonts w:cs="Times New Roman" w:ascii="Times New Roman" w:hAnsi="Times New Roman"/>
          <w:sz w:val="24"/>
        </w:rPr>
        <w:t xml:space="preserve"> или прикладывается только к бумажному вариант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и печатный на бумажном носителе вариант работы (текст) должны полностью соответствовать друг др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емпляр работы на бумажном носителе представляется в отдельной папке, которая не допускает самопроизвольного выпадения материа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работе прикладываются: 1) распечатанный лист о данных проверки работы на сайте «Антиплагиат.ру»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>; 2) оценочный лист соответствующей секции; 3) подписанный законным представителем ребёнка бланк согласия на обработку личных данных. Листы размещаются в конце работы, оценочный лист не закреп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уктура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Конкурс «Я – исследователь»,</w:t>
      </w:r>
      <w:r>
        <w:rPr>
          <w:rFonts w:cs="Times New Roman" w:ascii="Times New Roman" w:hAnsi="Times New Roman"/>
          <w:sz w:val="24"/>
        </w:rPr>
        <w:t xml:space="preserve"> должны содержать следующие основные элементы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Титульный лист (образец в Приложении 1)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работы (оглавление)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е содержание – теоретическая и практическая части (главы и параграфы)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ключение (выводы)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используемых источников и литературы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менты со 2 по 7 должны содержать соответствующие заголовки и начинаться с новой страницы. Заголовки выделяются жирным шрифтом и располагаются посередине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ном содержании (элемент 4) могут использоваться подзаголовки для разделения смысловых частей текста. Подзаголовок (например, параграф) не обязательно начинать с новой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 представляется в алфавитном порядке и нумеруется. Электронные источники помещаются в конце списк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работы автор(ы) делают ссылки на источники информации (указывается номер источника по представленному спис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омендации по содержанию рабо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 введении содержится мотив исследования и решения актуальной проблемы решения и значимость исследования для окружающих, цель работы и то, какие задачи решал автор или авторы, гипотеза или гипотезы, которые проверялись, как проводилось исследование (какими методами автор пользовался, какие средства были задействованы в его работе), какой ожидается резуль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ая часть состоит из теоретической и практической частей. Автор делает ссылки на авторов и источники использованных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основной части работы содержится анализ существующих точек зрения на проблему и наличие собственного взгляда на их решение, понятия, рассматриваемые в работе, методика и техника исследования и проектирования; описание практической работы, изложение и анализа полученные результаты. Содержание основной части должно точно соответствовать теме работы и полностью ее раскрывать. Главы нумеруются по порядку. Каждая глава начинается с нового листа и сопровождается выводами. Основной текст может сопровождаться иллюстрированным материалом: рисунками, фотографиями, диаграммами, схемами, таблиц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должны соответствовать поставленным целям и гипотезам,подводить итог выполненной работы. Автор указывает свой личный вкл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лфавитном порядке указывают публикации, издания и источники, издательство, город, общее число страниц. При оформлении списка источников сначала перечисляется литература, а затем другие источники, сайты. В информации о книге последовательно указываются ее автор или авторы, название, город, в котором издана книга, издательство, год и количество страниц в тек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ложение содержит данные, на основании которых проводилось исследование, таблицы, схемы, рисунки, фо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помещают вспомогательные или дополнительные материалы, если они помогут лучшему пониманию полученных резуль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а выполняется на стандартных страницах белой бумаги формата А4 с полями по 2 см. Текст печатается шрифтом Times New Roman (размер шрифта – 12 кегль) через полтора интервала между строками на одной стороне листа; форматирование – по ширине листа, с отступом 1,25 с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умерация страниц сквозная, в правом нижнем углу страницы, начиная со страницы введения (номер 3). Титульный лист и содержание не нумеруютс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сокращения слов в текст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имеющиеся иллюстрации, таблицы должны быть подписаны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ется вписывание формул, отдельных символов черной пастой (тушью)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печатный, рукописный и чертежный материал должен быть хорошо читаемы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работы должен составлять не менее 8 и не более 15 страниц печатного текста (без приложений). Объём введения – не более двух страниц. Объём основной части – не более 10 страниц. При этом практическая часть работы должна составлять не менее половины всего объема. Объём заключения – не более двух страниц. Объем приложения – не более 10 страниц.</w:t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разовательное учреждение «Школа № 9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32"/>
          <w:szCs w:val="28"/>
          <w:lang w:eastAsia="ru-RU"/>
        </w:rPr>
        <w:t>Изучение некоторых свойств мо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32"/>
          <w:szCs w:val="28"/>
          <w:lang w:eastAsia="ru-RU"/>
        </w:rPr>
        <w:t>местных произ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FF0000"/>
          <w:sz w:val="22"/>
          <w:szCs w:val="28"/>
        </w:rPr>
        <w:t>(16 размер шрифта, жирный, прописные букв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Е</w:t>
      </w:r>
      <w:r>
        <w:rPr>
          <w:rFonts w:cs="Times New Roman" w:ascii="Times New Roman" w:hAnsi="Times New Roman"/>
          <w:b/>
          <w:sz w:val="28"/>
          <w:szCs w:val="28"/>
        </w:rPr>
        <w:t>стественные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работ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а Полин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автор: (если ест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а Галин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идорова Валентина Фёдоро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 Тольятт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ЗИСА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езисы направляются </w:t>
      </w:r>
      <w:r>
        <w:rPr>
          <w:rFonts w:cs="Times New Roman" w:ascii="Times New Roman" w:hAnsi="Times New Roman"/>
          <w:b/>
          <w:sz w:val="24"/>
        </w:rPr>
        <w:t>только в электронном виде</w:t>
      </w:r>
      <w:r>
        <w:rPr>
          <w:rFonts w:cs="Times New Roman" w:ascii="Times New Roman" w:hAnsi="Times New Roman"/>
          <w:sz w:val="24"/>
        </w:rPr>
        <w:t xml:space="preserve">. В название темы письма выносятся номер/название образовательной организации, указание на тезисы, фамилия и инициалы автора/авторов (99_Тезисы_Смирнов, Лаврентьев). В название файла, содержащего тезисы выносятся № ОО, название секции, указание на тезисы, фамилия автора, первые два слова из названия тезисов. Например: 99_Смирнов_Тезисы_Исследование рост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включают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ок (название работы) печатается прописными букв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 авторство: Ф.И. автора(ов), образовательная организация, клас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учного руководителя: Ф.И.О. и долж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тезисное описание результатов работы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– не более трёх наименован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оловок тезисов </w:t>
      </w:r>
      <w:r>
        <w:rPr>
          <w:rFonts w:cs="Times New Roman" w:ascii="Times New Roman" w:hAnsi="Times New Roman"/>
          <w:sz w:val="24"/>
        </w:rPr>
        <w:t>соответствует теме работы. Он печатается посередине страницы прописными (заглавными) буквами. В следующей строке посередине строчными буквами печатается фамилия и имя автора (авторов) работы и указывается учебное заведение (сокращённое название) и класс. В названии тезисов сокращения не допускаются. В следующей строке указываются сведения о научном руководителе работы: Ф.И.О., должность и место работ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Текст тезисов</w:t>
      </w:r>
      <w:r>
        <w:rPr>
          <w:rFonts w:cs="Times New Roman" w:ascii="Times New Roman" w:hAnsi="Times New Roman"/>
          <w:sz w:val="24"/>
        </w:rPr>
        <w:t xml:space="preserve"> должен быть набран в редактор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Максимальный размер тезисов </w:t>
      </w:r>
      <w:r>
        <w:rPr>
          <w:rFonts w:cs="Times New Roman" w:ascii="Times New Roman" w:hAnsi="Times New Roman"/>
          <w:b/>
          <w:sz w:val="24"/>
        </w:rPr>
        <w:t>– не более 2-х страниц</w:t>
      </w:r>
      <w:r>
        <w:rPr>
          <w:rFonts w:cs="Times New Roman" w:ascii="Times New Roman" w:hAnsi="Times New Roman"/>
          <w:sz w:val="24"/>
        </w:rPr>
        <w:t xml:space="preserve"> формата А 4, поля – по 20 мм со всех сторон. Шрифт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кегль – 14, междустрочный интервал – полуторный, абзац (отступ) – 1,25 с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тезисов разрешено использование только одной таблицы или одного рисунка (фотографии, схемы, графика). На секциях декоративно-прикладного, технического творчества и робототехники это должна быть фотография выполненного изд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к работе должен бы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вным (не содержать общих слов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тельным (отражать основное содержание работы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ированным (следовать логике изложения материала в работе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актным (укладываться примерно в 500 сло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 включать в себ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и цель работы (если они не следуют из названия статьи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й метод или методы исследования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результаты исследования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ия данной работы от других, схожих по теме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применения результатов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, рекомендации, перспективы развития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лишних вводных фраз (например, «автор статьи рассматривает...», «автор полагает…» и так далее), а также сложных грамматических конструкций. Тезисы следует писать как можно более лаконичным, точным и простым языком. Тезисы должны быть понятны широкому кругу читателей, поэтому не должны изобиловать научными терминами. В тезисах обычно используются конструкции констатирующего характера (автор анализирует, доказывает, излагает, обосновывает и так далее), а также стандартные оценочные словосочетания (уделяет основное внимание, актуальный вопрос, проблема, детально анализирует, убедительно доказыва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Сборник будет издаваться непосредственно с оригиналов, предоставленных авторами, которые несут ответственность за содержание и оформление материалов. Редактирование не предусматривается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 ТЕЗИ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ССЛЕДОВАНИЕ РОСТА………… условия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Авторы:</w:t>
      </w:r>
      <w:r>
        <w:rPr>
          <w:rFonts w:cs="Times New Roman" w:ascii="Times New Roman" w:hAnsi="Times New Roman"/>
          <w:b/>
          <w:sz w:val="24"/>
        </w:rPr>
        <w:t xml:space="preserve"> Коновалов Андрей, Лаврентьева Ольга</w:t>
      </w:r>
      <w:r>
        <w:rPr>
          <w:rFonts w:cs="Times New Roman" w:ascii="Times New Roman" w:hAnsi="Times New Roman"/>
          <w:sz w:val="24"/>
        </w:rPr>
        <w:t>, МБУ «Школа № 99», 4 класс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</w:rPr>
        <w:t>Н.В. Агафонова</w:t>
      </w:r>
      <w:r>
        <w:rPr>
          <w:rFonts w:cs="Times New Roman" w:ascii="Times New Roman" w:hAnsi="Times New Roman"/>
          <w:sz w:val="24"/>
        </w:rPr>
        <w:t xml:space="preserve">, учитель начальных классов,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У «Школа № 99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Научный консультант: </w:t>
      </w:r>
      <w:r>
        <w:rPr>
          <w:rFonts w:cs="Times New Roman" w:ascii="Times New Roman" w:hAnsi="Times New Roman"/>
          <w:b/>
          <w:sz w:val="24"/>
        </w:rPr>
        <w:t>П.П. Коротков</w:t>
      </w:r>
      <w:r>
        <w:rPr>
          <w:rFonts w:cs="Times New Roman" w:ascii="Times New Roman" w:hAnsi="Times New Roman"/>
          <w:sz w:val="24"/>
        </w:rPr>
        <w:t>, к.п.н., доцент кафедры энергоресурсов ТГ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ст текст текст [1, с. 25]. Текст текст текст (см. табл. 1).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5102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ков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левому кра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цент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левому краю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таблицы текст таблицы текст таблицы текст таблицы текст таблицы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таблицы текст таблицы текст таблицы текст таблицы текст таблицы</w:t>
            </w:r>
          </w:p>
        </w:tc>
      </w:tr>
    </w:tbl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т текст текст текст по следующей формуле: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ab/>
        <w:t>(1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ст текст текст текст текст текст текст текст (см. рис. 1)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95" w:dyaOrig="3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75pt;height:162.75pt" filled="f" o:ole="">
            <v:imagedata r:id="rId10" o:title=""/>
          </v:shape>
          <o:OLEObject Type="Embed" ProgID="" ShapeID="ole_rId9" DrawAspect="Content" ObjectID="_1752343055" r:id="rId9"/>
        </w:objec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Название рисун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[2, с.16]. Текст текст текст текст текст текст текст текст [3]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ых источников и литературы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Иванов, И.И. Нетрадиционная энергетика / И.И. Иванов. – М.: Инфра-М, 2005. – 346 с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Чудинов, С.Б. Анализ технических характеристик современных ВЭУ / С.Б. Чудинов, П.П. Петров // Вопросы энергетики. – 2006. – № 4. – С. 15-16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Козлов, К.Д. Факторы эффективности эксплуатации нетрадиционных источников электрической энергии [Электрон. ресурс] / К.Д. Козлов // Электроэнергетика онлайн. – Электрон. дан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ctro</w:t>
        </w:r>
        <w:r>
          <w:rPr>
            <w:rStyle w:val="InternetLink"/>
            <w:rFonts w:cs="Times New Roman" w:ascii="Times New Roman" w:hAnsi="Times New Roman"/>
            <w:sz w:val="24"/>
          </w:rPr>
          <w:t>-online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.tgl.ru/content/rc/609" TargetMode="External"/><Relationship Id="rId3" Type="http://schemas.openxmlformats.org/officeDocument/2006/relationships/hyperlink" Target="mailto:nauka@cir.tgl.ru" TargetMode="External"/><Relationship Id="rId4" Type="http://schemas.openxmlformats.org/officeDocument/2006/relationships/hyperlink" Target="https://www.antiplagiat.ru/" TargetMode="External"/><Relationship Id="rId5" Type="http://schemas.openxmlformats.org/officeDocument/2006/relationships/hyperlink" Target="mailto:nauka@cir.tgl.ru" TargetMode="External"/><Relationship Id="rId6" Type="http://schemas.openxmlformats.org/officeDocument/2006/relationships/hyperlink" Target="http://cir.tgl.ru/" TargetMode="External"/><Relationship Id="rId7" Type="http://schemas.openxmlformats.org/officeDocument/2006/relationships/hyperlink" Target="mailto:nauka@cir.tgl.ru" TargetMode="External"/><Relationship Id="rId8" Type="http://schemas.openxmlformats.org/officeDocument/2006/relationships/hyperlink" Target="https://www.antiplagiat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www.electro-onlin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4:00Z</dcterms:created>
  <dc:creator>user</dc:creator>
  <dc:description/>
  <cp:keywords/>
  <dc:language>en-US</dc:language>
  <cp:lastModifiedBy>Гордова Анна Александровна</cp:lastModifiedBy>
  <cp:lastPrinted>2019-10-17T13:09:00Z</cp:lastPrinted>
  <dcterms:modified xsi:type="dcterms:W3CDTF">2019-10-18T12:18:00Z</dcterms:modified>
  <cp:revision>20</cp:revision>
  <dc:subject/>
  <dc:title>               </dc:title>
</cp:coreProperties>
</file>