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сек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«Стар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1-2022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3"/>
        <w:gridCol w:w="2209"/>
      </w:tblGrid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9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2.202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Пн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5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йкиной, 8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 211</w:t>
            </w:r>
          </w:p>
        </w:tc>
      </w:tr>
      <w:tr>
        <w:trPr>
          <w:trHeight w:val="11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творчество. Робототехника. Информационные техноло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йкиной, 8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 212</w:t>
            </w:r>
          </w:p>
        </w:tc>
      </w:tr>
      <w:tr>
        <w:trPr>
          <w:trHeight w:val="10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07.12.2021 </w:t>
            </w:r>
            <w:r>
              <w:rPr/>
              <w:t>(Вт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0 (ОО №№ 6, 19, 39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15.30 (ОО №№ 35, 38, 40, 43, 57, 5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его здоровь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йкиной, 8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 216</w:t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р)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/>
              <w:t>14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йкиной, 8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аб. 216</w:t>
            </w:r>
          </w:p>
        </w:tc>
      </w:tr>
      <w:tr>
        <w:trPr>
          <w:trHeight w:val="9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рия и краевед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йкиной, 8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 216</w:t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т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5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: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физика и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йкиной, 87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б. 211</w:t>
            </w:r>
          </w:p>
        </w:tc>
      </w:tr>
      <w:tr>
        <w:trPr>
          <w:trHeight w:val="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т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14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и иностранный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йкиной, 8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 216</w:t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т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5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йкиной, 8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 212</w:t>
            </w:r>
          </w:p>
        </w:tc>
      </w:tr>
      <w:tr>
        <w:trPr>
          <w:trHeight w:val="11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т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5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нинский пр-т, 20 (школа №41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 356</w:t>
            </w:r>
          </w:p>
        </w:tc>
      </w:tr>
      <w:tr>
        <w:trPr>
          <w:trHeight w:val="11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1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умана, 3 (школа №28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 108</w:t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йкиной, 8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 216</w:t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spacing w:lineRule="auto" w:line="276"/>
              <w:jc w:val="center"/>
              <w:rPr>
                <w:rFonts w:ascii="Open Sans;Tahoma" w:hAnsi="Open Sans;Tahoma" w:cs="Open Sans;Tahoma"/>
                <w:sz w:val="20"/>
                <w:szCs w:val="20"/>
                <w:shd w:fill="FFFFFF" w:val="clear"/>
              </w:rPr>
            </w:pPr>
            <w:r>
              <w:rPr/>
              <w:t>14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куль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йкиной, 8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аб. 111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0:00Z</dcterms:created>
  <dc:creator>office</dc:creator>
  <dc:description/>
  <dc:language>en-US</dc:language>
  <cp:lastModifiedBy>Аня</cp:lastModifiedBy>
  <cp:lastPrinted>2021-12-03T16:14:00Z</cp:lastPrinted>
  <dcterms:modified xsi:type="dcterms:W3CDTF">2021-12-10T11:11:00Z</dcterms:modified>
  <cp:revision>4</cp:revision>
  <dc:subject/>
  <dc:title/>
</cp:coreProperties>
</file>