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РЯДОК </w:t>
      </w:r>
      <w:r>
        <w:rPr>
          <w:rFonts w:cs="Times New Roman" w:ascii="Times New Roman" w:hAnsi="Times New Roman"/>
          <w:i/>
          <w:color w:val="FF0000"/>
          <w:sz w:val="24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ведения Конкурса проектно-исследовательских рабо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бучающихся 1-4 классов «Стар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в 2021-2022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стоящее Положение определяет цели, задачи и порядок проведения Конкурса проектно-исследовательских работ обучающихся 1-4 классов «Старт» (далее – Конкурс)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Учредителем Конкурса является департамент образования администрации городского округа Тольятти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ом Конкурса выступает МБОУ ДО ГЦИ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 КОНКУРСА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Цель Конкурса – </w:t>
      </w:r>
      <w:r>
        <w:rPr>
          <w:rFonts w:cs="Times New Roman" w:ascii="Times New Roman" w:hAnsi="Times New Roman"/>
          <w:sz w:val="24"/>
          <w:szCs w:val="28"/>
        </w:rPr>
        <w:t xml:space="preserve">выявление и развитие </w:t>
      </w:r>
      <w:r>
        <w:rPr>
          <w:rFonts w:cs="Times New Roman" w:ascii="Times New Roman" w:hAnsi="Times New Roman"/>
          <w:sz w:val="24"/>
        </w:rPr>
        <w:t>интеллектуально-</w:t>
      </w:r>
      <w:r>
        <w:rPr>
          <w:rFonts w:cs="Times New Roman" w:ascii="Times New Roman" w:hAnsi="Times New Roman"/>
          <w:sz w:val="24"/>
          <w:szCs w:val="28"/>
        </w:rPr>
        <w:t xml:space="preserve">творческих способностей и интереса к исследовательской и учебно-научной деятельности у обучающихся, осваивающих образовательные программы начального общего образования. 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: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uppressAutoHyphens w:val="false"/>
        <w:ind w:left="720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мулирование интеллектуально-творческой деятельности обучающихся 1 - 4 классов;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uppressAutoHyphens w:val="false"/>
        <w:ind w:left="720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самореализации обучающихся, предоставление им возможности публично предъявить результаты учебно-исследовательской работы;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uppressAutoHyphens w:val="false"/>
        <w:ind w:left="720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рогрессивных форм образовательной, учебной, проектной и исследовательской деятельност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И КОНКУРСА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ь участие в Конкурсе могут учащиеся 1 - 4 классов образовательных организаций городского округа Тольятти на добровольной основе. 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Конкурса определяются на основе заявок. Квота не устанавливается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стия в Конкурсе допускаются работы исследовательского и проектно-исследовательского характера, содержащие новизну и выполненные обучающимися самостоятельно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онкурсная работа может быть выполнена учащимся индивидуально или в соавторстве. Допускается участие в работе не более двух соавторов (учащихся), которые обязательно участвуют в устной защите работы. 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ая работа должна быть выполнена под руководством одного педагога на базе одной образовательной организации, которую представляют автор(ы) и научный руководитель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ОДАЧИ ЗАЯВОК И ПРОВЕДЕНИЯ КОНКУРСА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онкурс «Старт» проводится </w:t>
      </w:r>
      <w:r>
        <w:rPr>
          <w:rFonts w:cs="Times New Roman" w:ascii="Times New Roman" w:hAnsi="Times New Roman"/>
          <w:b/>
          <w:sz w:val="24"/>
        </w:rPr>
        <w:t>с 6 по 12 декабря 2021 года</w:t>
      </w:r>
      <w:r>
        <w:rPr>
          <w:rFonts w:cs="Times New Roman" w:ascii="Times New Roman" w:hAnsi="Times New Roman"/>
          <w:sz w:val="24"/>
        </w:rPr>
        <w:t xml:space="preserve">. О месте, времени и формате работы секций будет сообщено дополнительно после формирования списка участников Конкурса.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ля участия в Конкурсе необходимо в срок </w:t>
      </w:r>
      <w:r>
        <w:rPr>
          <w:rFonts w:cs="Times New Roman" w:ascii="Times New Roman" w:hAnsi="Times New Roman"/>
          <w:b/>
          <w:sz w:val="24"/>
        </w:rPr>
        <w:t>с 19 ноября до 18.00 часов 22 ноября 2021 г.</w:t>
      </w:r>
      <w:r>
        <w:rPr>
          <w:rFonts w:cs="Times New Roman" w:ascii="Times New Roman" w:hAnsi="Times New Roman"/>
          <w:sz w:val="24"/>
        </w:rPr>
        <w:t xml:space="preserve"> подать заявку, заполнив регистрационную форму на сайте МБОУ ДО ГЦИР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cir.tgl.ru/content/rc/609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рок </w:t>
      </w:r>
      <w:r>
        <w:rPr>
          <w:rFonts w:cs="Times New Roman" w:ascii="Times New Roman" w:hAnsi="Times New Roman"/>
          <w:b/>
          <w:sz w:val="24"/>
        </w:rPr>
        <w:t>до 18.00 ч 25 ноября 2021 г.</w:t>
      </w:r>
      <w:r>
        <w:rPr>
          <w:rFonts w:cs="Times New Roman" w:ascii="Times New Roman" w:hAnsi="Times New Roman"/>
          <w:sz w:val="24"/>
        </w:rPr>
        <w:t xml:space="preserve"> направить работы в электронном виде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nauka@cir.tgl.ru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боты от образовательной организации направляются письмом отдельно по каждой секции. В теме письма указать секцию в соответствии с п. 4.10 настоящего Положения, номер образовательной организации и количество направляемых работ и название Конкурса (например, «информатика_99_5 работ_Старт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аждая работа размещается в отдельном файле. Приложения, включающие картинки, диаграммы, таблицы с графическими объектами оформляются отдельным файлом. При этом общий объем работы с приложениями не должен превышать 15 </w:t>
      </w:r>
      <w:r>
        <w:rPr>
          <w:rFonts w:cs="Times New Roman" w:ascii="Times New Roman" w:hAnsi="Times New Roman"/>
          <w:sz w:val="24"/>
          <w:lang w:val="en-US"/>
        </w:rPr>
        <w:t>Mb</w:t>
      </w:r>
      <w:r>
        <w:rPr>
          <w:rFonts w:cs="Times New Roman" w:ascii="Times New Roman" w:hAnsi="Times New Roman"/>
          <w:sz w:val="24"/>
        </w:rPr>
        <w:t xml:space="preserve">. В названии файла работы указывается номер ОО, фамилия и инициалы автора, название секции, первые 1-2 слова из названия работы (например: 99_КоноваловА.В._Экология_Исследование роста).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рок </w:t>
      </w:r>
      <w:r>
        <w:rPr>
          <w:rFonts w:cs="Times New Roman" w:ascii="Times New Roman" w:hAnsi="Times New Roman"/>
          <w:b/>
          <w:sz w:val="24"/>
        </w:rPr>
        <w:t xml:space="preserve">до 25 ноября 2021 г. </w:t>
      </w:r>
      <w:r>
        <w:rPr>
          <w:rFonts w:cs="Times New Roman" w:ascii="Times New Roman" w:hAnsi="Times New Roman"/>
          <w:sz w:val="24"/>
        </w:rPr>
        <w:t>предоставить пакет материалов в МБОУ ДО ГЦИР по адресу: Комсомольский район, ул. Л. Чайкиной, 87, стойка администратора,</w:t>
      </w:r>
      <w:r>
        <w:rPr>
          <w:rFonts w:cs="Times New Roman" w:ascii="Times New Roman" w:hAnsi="Times New Roman"/>
          <w:b/>
          <w:sz w:val="24"/>
        </w:rPr>
        <w:t xml:space="preserve"> с 9-00 до 19-00 ч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пакета материал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>печатные варианты работ обучающих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нк с результатом проверки содержания работы на оригинальность вкладывается в папку с работой в конц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sz w:val="24"/>
        </w:rPr>
        <w:t>(Приложение 1), не закрепляя в работе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атериалы, представленные позже установленных сроков, не принимаются. 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проводится в два тур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ru-RU"/>
        </w:rPr>
        <w:t> </w:t>
      </w:r>
      <w:r>
        <w:rPr>
          <w:rFonts w:cs="Times New Roman" w:ascii="Times New Roman" w:hAnsi="Times New Roman"/>
          <w:b/>
          <w:sz w:val="24"/>
        </w:rPr>
        <w:t>тур</w:t>
      </w:r>
      <w:r>
        <w:rPr>
          <w:rFonts w:cs="Times New Roman" w:ascii="Times New Roman" w:hAnsi="Times New Roman"/>
          <w:sz w:val="24"/>
        </w:rPr>
        <w:t xml:space="preserve"> – отборочный (заочное оценивание работ, </w:t>
      </w:r>
      <w:r>
        <w:rPr>
          <w:rFonts w:cs="Times New Roman" w:ascii="Times New Roman" w:hAnsi="Times New Roman"/>
          <w:sz w:val="24"/>
          <w:lang w:val="ru-RU"/>
        </w:rPr>
        <w:t>представленных на Конкурс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 итогам 1-го тура по каждой работе жюри конкурса принимает решение о рекомендации работы к устной защите (допуске ко 2-му туру)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lang w:val="ru-RU"/>
        </w:rPr>
        <w:t> </w:t>
      </w:r>
      <w:r>
        <w:rPr>
          <w:rFonts w:cs="Times New Roman" w:ascii="Times New Roman" w:hAnsi="Times New Roman"/>
          <w:b/>
          <w:sz w:val="24"/>
        </w:rPr>
        <w:t>тур</w:t>
      </w:r>
      <w:r>
        <w:rPr>
          <w:rFonts w:cs="Times New Roman" w:ascii="Times New Roman" w:hAnsi="Times New Roman"/>
          <w:sz w:val="24"/>
        </w:rPr>
        <w:t xml:space="preserve"> – заключительный (</w:t>
      </w:r>
      <w:r>
        <w:rPr>
          <w:rFonts w:cs="Times New Roman" w:ascii="Times New Roman" w:hAnsi="Times New Roman"/>
          <w:sz w:val="24"/>
          <w:lang w:val="ru-RU"/>
        </w:rPr>
        <w:t>устная</w:t>
      </w:r>
      <w:r>
        <w:rPr>
          <w:rFonts w:cs="Times New Roman" w:ascii="Times New Roman" w:hAnsi="Times New Roman"/>
          <w:sz w:val="24"/>
        </w:rPr>
        <w:t xml:space="preserve"> защита работ, </w:t>
      </w:r>
      <w:r>
        <w:rPr>
          <w:rFonts w:cs="Times New Roman" w:ascii="Times New Roman" w:hAnsi="Times New Roman"/>
          <w:sz w:val="24"/>
          <w:lang w:val="ru-RU"/>
        </w:rPr>
        <w:t>прошедших отбор жюри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итогам 2-го ту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жюр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пределяет</w:t>
      </w:r>
      <w:r>
        <w:rPr>
          <w:rFonts w:cs="Times New Roman" w:ascii="Times New Roman" w:hAnsi="Times New Roman"/>
          <w:sz w:val="24"/>
        </w:rPr>
        <w:t xml:space="preserve"> победителей Конкурса</w:t>
      </w:r>
      <w:r>
        <w:rPr>
          <w:rFonts w:cs="Times New Roman" w:ascii="Times New Roman" w:hAnsi="Times New Roman"/>
          <w:sz w:val="24"/>
          <w:lang w:val="ru-RU"/>
        </w:rPr>
        <w:t xml:space="preserve"> и обладателей грамот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я об участниках, допущенных ко второму туру, будет направлена на электронные адреса образовательных организаций </w:t>
      </w:r>
      <w:r>
        <w:rPr>
          <w:rFonts w:cs="Times New Roman" w:ascii="Times New Roman" w:hAnsi="Times New Roman"/>
          <w:b/>
          <w:sz w:val="24"/>
        </w:rPr>
        <w:t xml:space="preserve">до 3 декабря 2021 года </w:t>
      </w:r>
      <w:r>
        <w:rPr>
          <w:rFonts w:cs="Times New Roman" w:ascii="Times New Roman" w:hAnsi="Times New Roman"/>
          <w:sz w:val="24"/>
        </w:rPr>
        <w:t>и представлена на сайте МБОУ ДО ГЦИР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На заключительном туре необходимо устно представить работу жюри: время выступления 5-7 минут, время ответов на вопросы жюри – около 3-х минут. Общее время защиты работы с демонстрацией не более 10 минут. Для представления работы может быть подготовлена медиа-презентация (не более 15 слайдов), которая не заменяет устного выступления авторов, а является дополнением. 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Учащиеся могут подать работы для участия в одной или нескольких секциях Конкурса «Старт»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тика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е творчество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бототехника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знание: физика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знание: химия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знание: биология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ка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ка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ия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экономика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к и общество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усство и культура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ий язык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остранный язык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еведение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к и его здоровье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логия</w:t>
      </w:r>
    </w:p>
    <w:p>
      <w:pPr>
        <w:sectPr>
          <w:type w:val="continuous"/>
          <w:pgSz w:w="11906" w:h="16838"/>
          <w:pgMar w:left="1418" w:right="1134" w:gutter="0" w:header="0" w:top="851" w:footer="454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8" w:right="1134" w:gutter="0" w:header="0" w:top="851" w:footer="454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екции и подсекции формируются оргкомитетом Конкурса в зависимости от количества </w:t>
      </w:r>
      <w:r>
        <w:rPr>
          <w:rFonts w:cs="Times New Roman" w:ascii="Times New Roman" w:hAnsi="Times New Roman"/>
          <w:sz w:val="24"/>
          <w:lang w:val="ru-RU"/>
        </w:rPr>
        <w:t xml:space="preserve">и содержания </w:t>
      </w:r>
      <w:r>
        <w:rPr>
          <w:rFonts w:cs="Times New Roman" w:ascii="Times New Roman" w:hAnsi="Times New Roman"/>
          <w:sz w:val="24"/>
        </w:rPr>
        <w:t>поступивших работ.</w:t>
      </w:r>
      <w:r>
        <w:rPr>
          <w:rFonts w:cs="Times New Roman" w:ascii="Times New Roman" w:hAnsi="Times New Roman"/>
          <w:sz w:val="24"/>
          <w:lang w:val="ru-RU"/>
        </w:rPr>
        <w:t xml:space="preserve"> Квота не устанавливается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шению жюри Конкурса работа может быть отклонена на заявленной секции. Если участнику предлагается представить работу на другой секции, решение, принимать ли участие в новой секции, принимает автор работы. О своём решении автор/научный руководитель должны сообщить электронным письмом (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nauka@cir.tgl.ru</w:t>
        </w:r>
      </w:hyperlink>
      <w:r>
        <w:rPr>
          <w:rFonts w:cs="Times New Roman" w:ascii="Times New Roman" w:hAnsi="Times New Roman"/>
          <w:sz w:val="24"/>
        </w:rPr>
        <w:t>) в течение 2-х дней после публикации списков участников 2-го тура Конкурса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новляющаяся информация по Конкурсу предоставляется на сайте МБОУ ДО ГЦИР во вкладке «Проекты, мероприятия, конкурсы Центра» в разделе «Мероприятия интеллектуальной направленности» по ссылке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http://cir.tgl.ru/content/ls/740</w:t>
        </w:r>
      </w:hyperlink>
      <w:r>
        <w:rPr>
          <w:rFonts w:cs="Times New Roman" w:ascii="Times New Roman" w:hAnsi="Times New Roman"/>
          <w:color w:val="000000"/>
          <w:sz w:val="24"/>
          <w:shd w:fill="FFFFFF" w:val="clear"/>
        </w:rPr>
        <w:t>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РАБОТАМ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должна носить поисковый и исследовательский характер, отличаться новизной и актуальностью, иметь теоретическую и практическую значимость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Работы реферативного характера и работы, выполненные по готовым образцам/эскизам/алгоритмам, на Конкурс не принимаются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игинальность текста работы должна составлять не менее 50 % с учетом цитируемого материала. Документ о проверке работы на сайте «Антиплагиат.ру»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s://www.antiplagiat.ru/</w:t>
        </w:r>
      </w:hyperlink>
      <w:r>
        <w:rPr>
          <w:rFonts w:cs="Times New Roman" w:ascii="Times New Roman" w:hAnsi="Times New Roman"/>
          <w:sz w:val="24"/>
        </w:rPr>
        <w:t xml:space="preserve"> следует распечатать и приложить к работе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формление работы должно соответствовать требованиям, предъявляемым к работам интеллектуально-творческого и проектно-исследовательского характера (Приложения 3, 4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РЕДСТАВЛЕНИЯ ТЕЗИСОВ РАБОТ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о итогам Конкурса формируется электронный сборник (в формате PDF) тезисов конкурсных работ, прошедших первый оборочный тур и рекомендованных к устной защите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 включении тезисов в сборник работ автор(ы) принимает самостоятельно. Это не обязательное условие конкурса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Тезисы одной работы представляются в отдельном файле. В названии файла указывается номер ОО, фамилия автора, название секции, тезисы Старт (например: 99_Коновалов_Экология_Тезисы Старт). 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зисы должны соответствовать требованиям (Приложение 5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КОМИТЕТ КОНКУРСА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бщее руководство Конкурсом осуществляет оргкомитет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оргкомитета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Ивановская Е.Ф. – начальник отдела общего и дополнительного образования департамента образования администрации г.о. Тольятти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Пашина Е.В. – главный специалист отдела общего и дополнительного образования департамента образования администрации г.о. Тольятти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ирова А.В. – директор МБОУ ДО ГЦИР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дова А.А.</w:t>
      </w:r>
      <w:r>
        <w:rPr/>
        <w:t xml:space="preserve"> – </w:t>
      </w:r>
      <w:r>
        <w:rPr>
          <w:rFonts w:cs="Times New Roman" w:ascii="Times New Roman" w:hAnsi="Times New Roman"/>
          <w:sz w:val="24"/>
        </w:rPr>
        <w:t>педагог-психолог МБОУ ДО ГЦИР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 компетенцию оргкомитета Конкурса входит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осуществление согласованной политики в проведении всех этапов Конкурса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определение порядка, форм, места и сроков проведения Конкурса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формирование состава экспертного совета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ие количества победителей по каждой номинации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организация информационной поддержки участникам Конкурса.</w:t>
      </w:r>
    </w:p>
    <w:p>
      <w:pPr>
        <w:pStyle w:val="TextBody"/>
        <w:jc w:val="both"/>
        <w:rPr>
          <w:rFonts w:ascii="Times New Roman" w:hAnsi="Times New Roman" w:cs="Times New Roman"/>
          <w:color w:val="7030A0"/>
          <w:sz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lang w:val="ru-RU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СПЕРТНЫЙ СОВЕТ КОНКУРСА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объективной оценки представленных работ назначаются экспертные советы (жюри) Конкурса в соответствии с предметными секциями и подсекциями. Жюри возглавляет председатель. 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остав жюри формируется из работников высших и средних профессиональных учебных заведений, деятелей культуры, учителей общеобразовательных организаций, педагогов дополнительного образования городского округа Тольятти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спорных вопросах председатель имеет право решающего голоса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ВЕДЕНИЕ ИТОГОВ КОНКУРСА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и подведении итогов оценки работ, рекомендованных и представленных на 2-ом туре, жюри руководствуется установленными критериями (Приложение 2). 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ждой секции Конкурса в день окончания её работы жюри определяют победителей (не более 30% от общего количества участников секции) и обладателей поощрительного отзыва жюри. Список победителей секции размещается на сайте МБОУ ДО ГЦИР в течение 2-х дней по окончанию работы секции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олный список победителей Конкурса направляется департаментом образования администрации городского округа Тольятти на электронные адреса образовательных организаций и размещается на сайте МБОУ ДО ГЦИР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cir.tgl.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бедители Конкурса награждаются дипломами департамента образования администрации городского округа Тольятт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ладателям поощрительного отзыва жюри вручаются похвальные грамоты организатора Конкурса – </w:t>
      </w:r>
      <w:r>
        <w:rPr>
          <w:rFonts w:cs="Times New Roman" w:ascii="Times New Roman" w:hAnsi="Times New Roman"/>
          <w:sz w:val="24"/>
          <w:szCs w:val="28"/>
        </w:rPr>
        <w:t>МБОУ ДО ГЦИР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се участники 2-го тура Конкурса получают свидетельства участников Конкурса, участники 1-го заочного тура Конкурса получают электронные свидетельства участников Конкурса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Участнику Конкурса может быть отказано в выдаче свидетельства участника по решению жюри, если работа будет признана не соответствующей требованиям данного Порядка о Конкурсе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Работы по окончанию Конкурса не возвращаются (за исключением приложений и самих проектных изделий, если таковые имелись)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пелляции от участников Конкурса, педагогов образовательных организаций, родителей и других лиц не принимаются. Комментарии по работе даются членами жюри в процессе устной защиты работы на секции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8" w:right="1134" w:gutter="0" w:header="0" w:top="851" w:footer="45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Consplusnonformat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СОГЛАСИЕ</w:t>
      </w:r>
    </w:p>
    <w:p>
      <w:pPr>
        <w:pStyle w:val="Consplusnonformat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на обработку персональных данных несовершеннолетнего участника</w:t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>Конкурса проектно-исследовательских работ «Старт»</w:t>
      </w:r>
    </w:p>
    <w:p>
      <w:pPr>
        <w:pStyle w:val="Consplusnonforma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ab/>
        <w:tab/>
        <w:tab/>
        <w:tab/>
        <w:tab/>
        <w:tab/>
        <w:tab/>
        <w:t>«___» _____________   _____г.</w:t>
      </w:r>
    </w:p>
    <w:p>
      <w:pPr>
        <w:pStyle w:val="Consplusnonformat"/>
        <w:spacing w:before="0" w:after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Consplusnonformat"/>
        <w:spacing w:before="0" w:after="0"/>
        <w:jc w:val="both"/>
        <w:rPr/>
      </w:pPr>
      <w:r>
        <w:rPr>
          <w:sz w:val="22"/>
          <w:szCs w:val="22"/>
        </w:rPr>
        <w:t xml:space="preserve">Я, </w:t>
      </w:r>
      <w:r>
        <w:rPr>
          <w:sz w:val="18"/>
          <w:szCs w:val="22"/>
        </w:rPr>
        <w:t>_______________________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i/>
          <w:i/>
          <w:sz w:val="18"/>
          <w:szCs w:val="22"/>
          <w:vertAlign w:val="superscript"/>
        </w:rPr>
      </w:pPr>
      <w:r>
        <w:rPr>
          <w:i/>
          <w:sz w:val="18"/>
          <w:szCs w:val="22"/>
          <w:vertAlign w:val="superscript"/>
        </w:rPr>
        <w:t>(Ф.И.О)</w:t>
      </w:r>
    </w:p>
    <w:p>
      <w:pPr>
        <w:pStyle w:val="Consplusnonformat"/>
        <w:spacing w:before="0" w:after="0"/>
        <w:jc w:val="both"/>
        <w:rPr/>
      </w:pPr>
      <w:r>
        <w:rPr>
          <w:sz w:val="22"/>
          <w:szCs w:val="22"/>
        </w:rPr>
        <w:t xml:space="preserve">Паспорт    серия </w:t>
      </w:r>
      <w:r>
        <w:rPr>
          <w:sz w:val="18"/>
          <w:szCs w:val="22"/>
        </w:rPr>
        <w:t xml:space="preserve">__________ </w:t>
      </w:r>
      <w:r>
        <w:rPr>
          <w:sz w:val="22"/>
          <w:szCs w:val="22"/>
        </w:rPr>
        <w:t xml:space="preserve">№ </w:t>
      </w:r>
      <w:r>
        <w:rPr>
          <w:sz w:val="18"/>
          <w:szCs w:val="22"/>
        </w:rPr>
        <w:t xml:space="preserve">__________________ </w:t>
      </w:r>
      <w:r>
        <w:rPr>
          <w:sz w:val="22"/>
          <w:szCs w:val="22"/>
        </w:rPr>
        <w:t xml:space="preserve">выдан </w:t>
      </w:r>
      <w:r>
        <w:rPr>
          <w:sz w:val="18"/>
          <w:szCs w:val="22"/>
        </w:rPr>
        <w:t>_____________________________________________</w:t>
      </w:r>
    </w:p>
    <w:p>
      <w:pPr>
        <w:pStyle w:val="Consplusnonformat"/>
        <w:spacing w:before="0" w:after="0"/>
        <w:jc w:val="center"/>
        <w:rPr>
          <w:i/>
          <w:i/>
          <w:sz w:val="18"/>
          <w:szCs w:val="22"/>
          <w:vertAlign w:val="superscript"/>
        </w:rPr>
      </w:pPr>
      <w:r>
        <w:rPr>
          <w:i/>
          <w:sz w:val="18"/>
          <w:szCs w:val="22"/>
          <w:vertAlign w:val="superscript"/>
        </w:rPr>
        <w:t>(вид документа, удостоверяющего личность)</w:t>
      </w:r>
    </w:p>
    <w:p>
      <w:pPr>
        <w:pStyle w:val="Consplusnonformat"/>
        <w:spacing w:before="0" w:after="0"/>
        <w:jc w:val="center"/>
        <w:rPr/>
      </w:pPr>
      <w:r>
        <w:rPr>
          <w:sz w:val="18"/>
          <w:szCs w:val="22"/>
        </w:rPr>
        <w:t>__________________________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i/>
          <w:i/>
          <w:sz w:val="18"/>
          <w:szCs w:val="22"/>
          <w:vertAlign w:val="superscript"/>
        </w:rPr>
      </w:pPr>
      <w:r>
        <w:rPr>
          <w:i/>
          <w:sz w:val="18"/>
          <w:szCs w:val="22"/>
          <w:vertAlign w:val="superscript"/>
        </w:rPr>
        <w:t>(когда и кем)</w:t>
      </w:r>
    </w:p>
    <w:p>
      <w:pPr>
        <w:pStyle w:val="Consplusnonformat"/>
        <w:spacing w:before="0" w:after="0"/>
        <w:jc w:val="both"/>
        <w:rPr>
          <w:sz w:val="20"/>
        </w:rPr>
      </w:pPr>
      <w:r>
        <w:rPr>
          <w:sz w:val="20"/>
        </w:rPr>
        <w:t>зарегистрированный (ая) по адресу:____________________________________________________________,</w:t>
      </w:r>
    </w:p>
    <w:p>
      <w:pPr>
        <w:pStyle w:val="Consplusnonformat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Consplusnonformat"/>
        <w:spacing w:before="0" w:after="0"/>
        <w:jc w:val="both"/>
        <w:rPr>
          <w:sz w:val="20"/>
        </w:rPr>
      </w:pPr>
      <w:r>
        <w:rPr>
          <w:sz w:val="20"/>
        </w:rPr>
        <w:t>настоящим выражаю свое согласие организатору городского конкурса проектно-исследовательских работ «Старт» (далее – оператор) на обработку персональных данных</w:t>
      </w:r>
    </w:p>
    <w:p>
      <w:pPr>
        <w:pStyle w:val="Consplusnonformat"/>
        <w:spacing w:before="0" w:after="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(фамилия, имя, отчество несовершеннолетнего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ьим законным представителем я являюсь: фамилия, имя, отчество, дата рождения, адрес места регистрации, данные документа удостоверяющего личность, полное название образовательной организации по уставу, любой иной информации, относящейся к личности, официальным представителем которой я являюсь, доступной или известной в любой конкретный момент времени (далее – персональные данные) и всех необходимых документов, требующихся в процессе подготовки и проведения Конкурса проектно-исследовательских работ «Старт», и подтверждаю, что, давая такое согласие, я действую своей волей и в интересах своего ребенка (находящегося на попечении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согласие предоставляется на осуществление любых действий с персональными данными личности, официальным представителем которого я являюсь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публикация в сети Интернет (на сайтах организатора Конкурса проектно-исследовательских работ «Старт»), обезличивание, блокирование, уничтожение, трансграничную передачу персональных данных, а также осуществление любых иных действий с данными, относящимися к личности, официальным представителем которой я являюсь с учетом федерального законодательства. 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Style19"/>
        <w:spacing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147320</wp:posOffset>
                </wp:positionV>
                <wp:extent cx="149225" cy="147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1.6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2"/>
        </w:rPr>
        <w:t>подтверждаю, что с порядком о проведении Конкурса проектно-исследовательских работ «Старт» ознакомлен</w:t>
        <w:tab/>
        <w:t xml:space="preserve"> </w:t>
      </w:r>
      <w:r>
        <w:rPr>
          <w:sz w:val="20"/>
          <w:szCs w:val="22"/>
        </w:rPr>
        <w:t xml:space="preserve">________________________________                                              </w:t>
      </w:r>
    </w:p>
    <w:p>
      <w:pPr>
        <w:pStyle w:val="Consplusnonformat"/>
        <w:spacing w:before="0" w:after="0"/>
        <w:ind w:left="567" w:hanging="0"/>
        <w:rPr>
          <w:sz w:val="20"/>
          <w:szCs w:val="22"/>
        </w:rPr>
      </w:pPr>
      <w:r>
        <w:rPr>
          <w:i/>
          <w:sz w:val="20"/>
          <w:szCs w:val="22"/>
          <w:vertAlign w:val="superscript"/>
        </w:rPr>
        <w:tab/>
        <w:tab/>
        <w:tab/>
        <w:tab/>
        <w:t>(подпись лица, давшего согласие)</w:t>
      </w:r>
    </w:p>
    <w:p>
      <w:pPr>
        <w:pStyle w:val="Style19"/>
        <w:spacing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47320</wp:posOffset>
                </wp:positionV>
                <wp:extent cx="149225" cy="1473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1.6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2"/>
        </w:rPr>
        <w:t>даю согласие на ведение видео-съёмки устной защиты работы моего ребёнка на Конкурсе проектно-исследовательских работ «Старт»</w:t>
        <w:tab/>
        <w:t xml:space="preserve"> </w:t>
      </w:r>
      <w:r>
        <w:rPr>
          <w:sz w:val="20"/>
          <w:szCs w:val="22"/>
        </w:rPr>
        <w:t xml:space="preserve">_______________________________                       </w:t>
      </w:r>
    </w:p>
    <w:p>
      <w:pPr>
        <w:pStyle w:val="Consplusnonformat"/>
        <w:spacing w:before="0" w:after="0"/>
        <w:ind w:left="567" w:hanging="0"/>
        <w:rPr>
          <w:sz w:val="20"/>
          <w:szCs w:val="22"/>
        </w:rPr>
      </w:pPr>
      <w:r>
        <w:rPr>
          <w:i/>
          <w:sz w:val="20"/>
          <w:szCs w:val="22"/>
          <w:vertAlign w:val="superscript"/>
        </w:rPr>
        <w:t xml:space="preserve"> </w:t>
      </w:r>
      <w:r>
        <w:rPr>
          <w:i/>
          <w:sz w:val="20"/>
          <w:szCs w:val="22"/>
          <w:vertAlign w:val="superscript"/>
        </w:rPr>
        <w:tab/>
        <w:tab/>
        <w:tab/>
        <w:tab/>
        <w:tab/>
        <w:tab/>
        <w:t>(подпись лица, давшего согласие)</w:t>
      </w:r>
    </w:p>
    <w:p>
      <w:pPr>
        <w:pStyle w:val="Consplusnonformat"/>
        <w:spacing w:before="0" w:after="0"/>
        <w:jc w:val="both"/>
        <w:rPr/>
      </w:pPr>
      <w:r>
        <w:rPr>
          <w:sz w:val="20"/>
          <w:szCs w:val="22"/>
        </w:rPr>
        <w:t>В случае неправомерного использования предоставленных мною персональных данных,</w:t>
      </w:r>
      <w:r>
        <w:rPr>
          <w:color w:val="000000"/>
          <w:sz w:val="20"/>
          <w:szCs w:val="22"/>
        </w:rPr>
        <w:t xml:space="preserve"> я оставляю за собой право отозвать свое согласие посредством моего письменного заявления, которое может быть либо направлено в адрес оператора по почте заказным письмом с уведомлением о вручении, либо вручено лично под расписку представителю оператора.</w:t>
      </w:r>
    </w:p>
    <w:p>
      <w:pPr>
        <w:pStyle w:val="Consplusnonformat"/>
        <w:spacing w:before="0" w:after="0"/>
        <w:jc w:val="both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561"/>
        <w:gridCol w:w="118"/>
      </w:tblGrid>
      <w:tr>
        <w:trPr/>
        <w:tc>
          <w:tcPr>
            <w:tcW w:w="9519" w:type="dxa"/>
            <w:gridSpan w:val="2"/>
            <w:tcBorders/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Cs w:val="22"/>
              </w:rPr>
              <w:t xml:space="preserve">Доступ субъекта к персональным данным, обрабатываемым оператором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осуществляется в порядке, предусмотренном ст. 14, 20 Федерального Закона от 27.07.2006 г. № 152-ФЗ «О персональных данных»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Настоящее согласие дано мной </w:t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ind w:hanging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____» ___________________ г. и действует один год.</w:t>
            </w:r>
          </w:p>
        </w:tc>
      </w:tr>
    </w:tbl>
    <w:p>
      <w:pPr>
        <w:pStyle w:val="Consplusnonformat"/>
        <w:spacing w:before="0" w:after="0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3"/>
      </w:tblGrid>
      <w:tr>
        <w:trPr/>
        <w:tc>
          <w:tcPr>
            <w:tcW w:w="39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Порядок отзыва настоящего согласия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о личному заявлению субъекта персональных данных </w:t>
            </w:r>
          </w:p>
        </w:tc>
      </w:tr>
    </w:tbl>
    <w:p>
      <w:pPr>
        <w:pStyle w:val="Consplusnonformat"/>
        <w:spacing w:before="0" w:after="0"/>
        <w:jc w:val="right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Consplusnonformat"/>
        <w:spacing w:before="0" w:after="0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360" w:before="0" w:after="0"/>
        <w:jc w:val="right"/>
        <w:rPr>
          <w:color w:val="000000"/>
          <w:sz w:val="12"/>
          <w:szCs w:val="14"/>
        </w:rPr>
      </w:pPr>
      <w:r>
        <w:rPr>
          <w:i/>
          <w:sz w:val="20"/>
          <w:szCs w:val="22"/>
          <w:vertAlign w:val="superscript"/>
        </w:rPr>
        <w:t xml:space="preserve"> </w:t>
      </w:r>
      <w:r>
        <w:rPr>
          <w:i/>
          <w:sz w:val="20"/>
          <w:szCs w:val="22"/>
          <w:vertAlign w:val="superscript"/>
        </w:rPr>
        <w:t>(Ф.И.О., подпись лица, давшего согласие)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(для ознакомления, распечатывать не нужно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работы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ной на туре устной защи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онкурса проектно-исследовательских работ «Ста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049"/>
        <w:gridCol w:w="1525"/>
      </w:tblGrid>
      <w:tr>
        <w:trPr>
          <w:tblHeader w:val="true"/>
          <w:trHeight w:val="41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каторы (в баллах)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Структура исследовательской работ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выполнены в полной ме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требования выполнены не в полной мер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ойность и последователь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Актуальнос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аправлена на освещение малоизученных вопросов, значительно дополняет и расширяет известные разработки; может быть связана с внедрением новых технологий, экономичных способов производства, совершенствованием социальной сферы, экологической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овторяет известные работы и разработки, отдельные аспекты представляют интерес для рассмот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актуальна только для самого авт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 Новизна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 новое знание, полученное в результате исследования, оригинальное решение задачи, научное опровержение известных полож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представление или новое видение известной проблемы на основе анализа или обоб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изложение, решение отдельных вопросов, частных сторон, частных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Элемент исследован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цикл исследования, включающий подготовку плана исследования, работу с литературой и иными источниками, натурные наблюдения или проведение эксперимента, обработку и анализ полученного материала, создание нового проду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 привлечением первичных наблюдений, выполненных другими авторами, собственная обработка, анали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, проведенное на основе литературных источников, опубликованных работ и т.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элементы исследования или обоб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ая компилятив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Достижения автор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 постановка проблемы или задачи, непосредственное участие в эксперименте или разработке вопросов, глубокая проработка имеющихся источников, достоверность полученных фактов, доказательность результатов, использование аналитических методов и т.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 разработка отдельных вопросов, выполнение анализа по заданию руководителя, глубокая проработка имеющихся источ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и ретрансляция знаний сверх учебной программы, достаточное представление о предыдущих достиже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ли слабое ориентирование в заданн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Практическая значимость работ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ожет быть рекомендована для публикации, использована в практической деятельности, представлена на федеральном уровн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быть использована для последующей исследовательской деятельности автора, в работе школьного научного объединения, служить в качестве учебного пособия, экспоната выставок и т.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частично прикладной характер, имеет значение только для авт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Соблюдение требований к оформлению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ы все общие требования к оформлению текста (поля, шрифт, заголовки, цитаты, таблицы, рисунки, формулы, сокращения), списка литературы и иных источников, прилож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требования, в основном, соблюдены, имеются незначительные замечания к оформлению текста, списка литературы и иных источников, прилож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существенные отклонения от требований к оформл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 Качество выступлен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, логичное, компактное, с элементами риторики, имеет навыки публичного вы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ное, более или менее связанное, но лексика маловыразительная; допускаются паузы, обращение к тексту докла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зачитывается по подготовленному текс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 Умение отвечать на вопросы оппонентов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доказательства, факты, не прозвучавшие во время выступления, приводит анализ альтернативных точек зрения, кратко, но доказательно отвечает на вопросы, задает встречные вопросы для уточ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яется при ответе на вопросы, отвечает по наводящим вопросам, с трудом делает самостоятельные выводы, подыскивает аргумен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рудом отвечает на наводящие вопрос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Наглядность представления исследован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опровождается качественной презентацией, текст выступления совпадает с надписями на слайдах, представлены графики, схемы, таблицы, диаграммы, фотоматериалы, карты и т.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ыразительная, малоинформативная наглядность, выступление дублирует текст слай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неэффектив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количество баллов (максимальное 3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ОФОРМЛЕНИЮ И СОДЕРЖАНИЮ РАБО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треб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Электронные варианты работ направляются от образовательной организации одним письмом на электронный адрес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nauka@cir.tgl.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лучае наличия объемного приложения к работе, содержащего большое количество рисунков, фотографий, таблиц, оно может быть направлено отдельным файлом, если его размер не превышает 15</w:t>
      </w:r>
      <w:r>
        <w:rPr>
          <w:rFonts w:cs="Times New Roman" w:ascii="Times New Roman" w:hAnsi="Times New Roman"/>
          <w:sz w:val="24"/>
          <w:lang w:val="en-US"/>
        </w:rPr>
        <w:t> Mb</w:t>
      </w:r>
      <w:r>
        <w:rPr>
          <w:rFonts w:cs="Times New Roman" w:ascii="Times New Roman" w:hAnsi="Times New Roman"/>
          <w:sz w:val="24"/>
        </w:rPr>
        <w:t xml:space="preserve"> или прикладывается только к бумажному варианту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ый и печатный на бумажном носителе вариант работы (текст) должны полностью соответствовать друг друг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земпляр работы на бумажном носителе представляется в отдельной папке, которая не допускает самопроизвольного выпадения материа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аботе прикладываются: 1) распечатанный лист о данных проверки работы на сайте «Антиплагиат.ру»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s://www.antiplagiat.ru/</w:t>
        </w:r>
      </w:hyperlink>
      <w:r>
        <w:rPr>
          <w:rFonts w:cs="Times New Roman" w:ascii="Times New Roman" w:hAnsi="Times New Roman"/>
          <w:sz w:val="24"/>
        </w:rPr>
        <w:t>; 2) подписанный законным представителем ребёнка бланк согласия на обработку личных данных. Листы размещаются в конце работы. Первым в работе должен быть виден Титульный ли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руктура работ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боты, представляемые на</w:t>
      </w:r>
      <w:r>
        <w:rPr>
          <w:rFonts w:cs="Times New Roman" w:ascii="Times New Roman" w:hAnsi="Times New Roman"/>
          <w:bCs/>
          <w:sz w:val="24"/>
        </w:rPr>
        <w:t xml:space="preserve"> Конкурс «Старт»,</w:t>
      </w:r>
      <w:r>
        <w:rPr>
          <w:rFonts w:cs="Times New Roman" w:ascii="Times New Roman" w:hAnsi="Times New Roman"/>
          <w:sz w:val="24"/>
        </w:rPr>
        <w:t xml:space="preserve"> должны содержать следующие основные элементы: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итульный лист (образец в Приложении 1)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держание работы (оглавление)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ведение.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ное содержание – теоретическая и практическая части (главы и параграфы)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аключение (выводы).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писок используемых источников и литературы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менты со 2 по 7 должны содержать соответствующие заголовки и начинаться с новой страницы. Заголовки выделяются жирным шрифтом и располагаются посередине страниц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сновном содержании (элемент 4) могут использоваться подзаголовки для разделения смысловых частей текста. Подзаголовок (например, параграф) не обязательно начинать с новой страниц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точников и литературы представляется в алфавитном порядке и нумеруется. Электронные источники помещаются в конце списка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ксте работы автор(ы) делают ссылки на источники информации (указывается номер источника по представленному списк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комендации по содержанию рабо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ведении содержится мотив исследования и решения актуальной проблемы решения и значимость исследования для окружающих, цель работы и то, какие задачи решал автор или авторы, гипотеза или гипотезы, которые проверялись, как проводилось исследование (какими методами автор пользовался, какие средства были задействованы в его работе), какой ожидается результ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часть состоит из теоретической и практической частей. Автор делает ссылки на авторов и источники использованных 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новной части работы содержится анализ существующих точек зрения на проблему и наличие собственного взгляда на их решение, понятия, рассматриваемые в работе, методика и техника исследования и проектирования; описание практической работы, изложение и анализа полученные результаты. Содержание основной части должно точно соответствовать теме работы и полностью ее раскрывать. Главы нумеруются по порядку. Каждая глава начинается с нового листа и сопровождается выводами. Основной текст может сопровождаться иллюстрированным материалом: рисунками, фотографиями, диаграммами, схемами, таблица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ыводы должны соответствовать поставленным целям и гипотезам, подводить итог выполненной работы. Автор указывает свой личный вкла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лфавитном порядке указывают публикации, издания и источники, издательство, город, общее число страниц. При оформлении списка источников сначала перечисляется литература, а затем другие источники, сайты. В информации о книге последовательно указываются ее автор или авторы, название, город, в котором издана книга, издательство, год и количество страниц в тек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содержит данные, на основании которых проводилось исследование, таблицы, схемы, рисунки, фотограф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ложении помещают вспомогательные или дополнительные материалы, если они помогут лучшему пониманию полученных резуль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тексту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яется на стандартных страницах белой бумаги формата А4 с полями по 2 см. Текст печатается шрифтом Times New Roman (размер шрифта – 12 кегль) через полтора интервала между строками на одной стороне листа; форматирование – по ширине листа, с отступом 1,25 см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мерация страниц сквозная, в правом нижнем углу страницы, начиная со страницы введения (номер 3). Титульный лист и содержание не нумеруются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избегать сокращения слов в тексте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имеющиеся иллюстрации, таблицы должны быть подписаны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ускается вписывание формул, отдельных символов черной пастой (тушью)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ь печатный, рукописный и чертежный материал должен быть хорошо читаемым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работы должен составлять не менее 8 и не более 15 страниц печатного текста (без приложений). Объём введения – не более двух страниц. Объём основной части – не более 10 страниц. При этом практическая часть работы должна составлять не менее половины всего объема. Объём заключения – не более двух страниц. Объем приложения – не более 10 страниц.</w:t>
      </w:r>
    </w:p>
    <w:p>
      <w:pPr>
        <w:sectPr>
          <w:footerReference w:type="default" r:id="rId13"/>
          <w:type w:val="nextPage"/>
          <w:pgSz w:w="11906" w:h="16838"/>
          <w:pgMar w:left="1418" w:right="1134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разец титульного лис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онкурс проектно-исследовательских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учающихся 1-4 классов «Ста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kern w:val="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32"/>
          <w:szCs w:val="28"/>
          <w:lang w:eastAsia="ru-RU"/>
        </w:rPr>
        <w:t>Изучение некоторых свойств мол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32"/>
          <w:szCs w:val="28"/>
          <w:lang w:eastAsia="ru-RU"/>
        </w:rPr>
        <w:t>местных производителей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2"/>
          <w:szCs w:val="28"/>
        </w:rPr>
      </w:pPr>
      <w:r>
        <w:rPr>
          <w:rFonts w:cs="Times New Roman" w:ascii="Times New Roman" w:hAnsi="Times New Roman"/>
          <w:bCs/>
          <w:color w:val="FF0000"/>
          <w:sz w:val="22"/>
          <w:szCs w:val="28"/>
        </w:rPr>
        <w:t>(16 размер шрифта, жирный, прописные буквы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2"/>
          <w:szCs w:val="28"/>
        </w:rPr>
      </w:pPr>
      <w:r>
        <w:rPr>
          <w:rFonts w:cs="Times New Roman" w:ascii="Times New Roman" w:hAnsi="Times New Roman"/>
          <w:bCs/>
          <w:color w:val="FF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Е</w:t>
      </w:r>
      <w:r>
        <w:rPr>
          <w:rFonts w:cs="Times New Roman" w:ascii="Times New Roman" w:hAnsi="Times New Roman"/>
          <w:b/>
          <w:sz w:val="28"/>
          <w:szCs w:val="28"/>
        </w:rPr>
        <w:t>стественные нау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 работы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ёнова Полина Андр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Школа № 99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ольятт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автор: (если есть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ёнова Галина Андр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Школа № 99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ольят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ый руководи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Сидорова Валентина Фёдоров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Школа № 99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ольятт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 Тольятти</w:t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ТЕЗИСА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Тезисы направляются </w:t>
      </w:r>
      <w:r>
        <w:rPr>
          <w:rFonts w:cs="Times New Roman" w:ascii="Times New Roman" w:hAnsi="Times New Roman"/>
          <w:b/>
          <w:sz w:val="24"/>
        </w:rPr>
        <w:t xml:space="preserve">только в электронном виде, </w:t>
      </w:r>
      <w:r>
        <w:rPr>
          <w:rFonts w:cs="Times New Roman" w:ascii="Times New Roman" w:hAnsi="Times New Roman"/>
          <w:sz w:val="24"/>
        </w:rPr>
        <w:t xml:space="preserve">только работ, прошедших на </w:t>
      </w:r>
      <w:r>
        <w:rPr>
          <w:rFonts w:cs="Times New Roman" w:ascii="Times New Roman" w:hAnsi="Times New Roman"/>
          <w:b/>
          <w:sz w:val="24"/>
        </w:rPr>
        <w:t>2-ой тур</w:t>
      </w:r>
      <w:r>
        <w:rPr>
          <w:rFonts w:cs="Times New Roman" w:ascii="Times New Roman" w:hAnsi="Times New Roman"/>
          <w:sz w:val="24"/>
        </w:rPr>
        <w:t xml:space="preserve">. В название темы письма выносятся номер/название образовательной организации, указание на тезисы, фамилия и инициалы автора/авторов (99_Тезисы_Смирнов, Лаврентьев). В название файла, содержащего тезисы выносятся № ОО, название секции, указание на тезисы, фамилия автора, первые два слова из названия тезисов. Например: 99_Смирнов_Тезисы_Исследование роста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зисы включают: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головок (название работы) печатается прописными буквами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ие на авторство: Ф.И. автора(ов), образовательная организация, класс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ие научного руководителя: Ф.И.О. и должность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е тезисное описание результатов работы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 – не более трёх наименований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Заголовок тезисов </w:t>
      </w:r>
      <w:r>
        <w:rPr>
          <w:rFonts w:cs="Times New Roman" w:ascii="Times New Roman" w:hAnsi="Times New Roman"/>
          <w:sz w:val="24"/>
        </w:rPr>
        <w:t>соответствует теме работы. Он печатается посередине страницы прописными (заглавными) буквами. В следующей строке посередине строчными буквами печатается фамилия и имя автора (авторов) работы и указывается учебное заведение (сокращённое название) и класс. В названии тезисов сокращения не допускаются. В следующей строке указываются сведения о научном руководителе работы: Ф.И.О., должность и место работы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Текст тезисов</w:t>
      </w:r>
      <w:r>
        <w:rPr>
          <w:rFonts w:cs="Times New Roman" w:ascii="Times New Roman" w:hAnsi="Times New Roman"/>
          <w:sz w:val="24"/>
        </w:rPr>
        <w:t xml:space="preserve"> должен быть набран в редакторе 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 для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 xml:space="preserve">. Максимальный размер тезисов </w:t>
      </w:r>
      <w:r>
        <w:rPr>
          <w:rFonts w:cs="Times New Roman" w:ascii="Times New Roman" w:hAnsi="Times New Roman"/>
          <w:b/>
          <w:sz w:val="24"/>
        </w:rPr>
        <w:t>– не более 1,5 страниц</w:t>
      </w:r>
      <w:r>
        <w:rPr>
          <w:rFonts w:cs="Times New Roman" w:ascii="Times New Roman" w:hAnsi="Times New Roman"/>
          <w:sz w:val="24"/>
        </w:rPr>
        <w:t xml:space="preserve"> формата А 4, поля – по 10 мм со всех сторон. Шрифт – </w:t>
      </w:r>
      <w:r>
        <w:rPr>
          <w:rFonts w:cs="Times New Roman" w:ascii="Times New Roman" w:hAnsi="Times New Roman"/>
          <w:sz w:val="24"/>
          <w:lang w:val="en-US"/>
        </w:rPr>
        <w:t>Ti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 xml:space="preserve">, кегль – 11, междустрочный интервал – одинарный, абзац (отступ) – 0,8 см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ксте тезисов разрешено использование только одной таблицы или одного рисунка (фотографии, схемы, графика). На секциях декоративно-прикладного, технического творчества и робототехники это должна быть фотография выполненного издел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ие рекоменд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тезисов к работе должен бы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тивным (не содержать общих слов)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тельным (отражать основное содержание работы)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уктурированным (следовать логике изложения материала в работе)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актным (укладываться примерно в 500 слов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зисы должны  включать в себ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 и цель работы (если они не следуют из названия статьи)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уемый метод или методы исследования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результаты исследования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личия данной работы от других, схожих по теме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ласть применения результатов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воды, рекомендации, перспективы развития рабо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избегать лишних вводных фраз (например, «автор статьи рассматривает...», «автор полагает…» и так далее), а также сложных грамматических конструкций. Тезисы следует писать как можно более лаконичным, точным и простым языком. Тезисы должны быть понятны широкому кругу читателей, поэтому не должны изобиловать научными терминами. В тезисах обычно используются конструкции констатирующего характера (автор анализирует, доказывает, излагает, обосновывает и так далее), а также стандартные оценочные словосочетания (уделяет основное внимание, актуальный вопрос, проблема, детально анализирует, убедительно доказывае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Внимание!</w:t>
      </w:r>
      <w:r>
        <w:rPr>
          <w:rFonts w:cs="Times New Roman" w:ascii="Times New Roman" w:hAnsi="Times New Roman"/>
          <w:sz w:val="24"/>
        </w:rPr>
        <w:t xml:space="preserve"> Сборник будет издаваться непосредственно с оригиналов, предоставленных авторами, которые несут ответственность за содержание и оформление материалов. Редактирование не предусматривается.</w:t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 ТЕЗИСОВ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ИССЛЕДОВАНИЕ РОСТА………… условиях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Авторы:</w:t>
      </w:r>
      <w:r>
        <w:rPr>
          <w:rFonts w:cs="Times New Roman" w:ascii="Times New Roman" w:hAnsi="Times New Roman"/>
          <w:b/>
          <w:sz w:val="22"/>
          <w:szCs w:val="22"/>
        </w:rPr>
        <w:t xml:space="preserve"> Коновалов Андрей, Лаврентьева Ольга</w:t>
      </w:r>
      <w:r>
        <w:rPr>
          <w:rFonts w:cs="Times New Roman" w:ascii="Times New Roman" w:hAnsi="Times New Roman"/>
          <w:sz w:val="22"/>
          <w:szCs w:val="22"/>
        </w:rPr>
        <w:t>, МБУ «Школа № 99», 4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Научный руководитель: </w:t>
      </w:r>
      <w:r>
        <w:rPr>
          <w:rFonts w:cs="Times New Roman" w:ascii="Times New Roman" w:hAnsi="Times New Roman"/>
          <w:b/>
          <w:sz w:val="22"/>
          <w:szCs w:val="22"/>
        </w:rPr>
        <w:t>Н.В. Агафонова</w:t>
      </w:r>
      <w:r>
        <w:rPr>
          <w:rFonts w:cs="Times New Roman" w:ascii="Times New Roman" w:hAnsi="Times New Roman"/>
          <w:sz w:val="22"/>
          <w:szCs w:val="22"/>
        </w:rPr>
        <w:t>, учитель начальных классов, МБУ «Школа № 99»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Научный консультант: </w:t>
      </w:r>
      <w:r>
        <w:rPr>
          <w:rFonts w:cs="Times New Roman" w:ascii="Times New Roman" w:hAnsi="Times New Roman"/>
          <w:b/>
          <w:sz w:val="22"/>
          <w:szCs w:val="22"/>
        </w:rPr>
        <w:t>П.П. Коротков</w:t>
      </w:r>
      <w:r>
        <w:rPr>
          <w:rFonts w:cs="Times New Roman" w:ascii="Times New Roman" w:hAnsi="Times New Roman"/>
          <w:sz w:val="22"/>
          <w:szCs w:val="22"/>
        </w:rPr>
        <w:t>, к.п.н., доцент кафедры энергоресурсов ТГУ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ст текст текст текст текст текст текст текст [1, с. 25]. Текст текст текст (см. табл. 1).</w:t>
      </w:r>
    </w:p>
    <w:p>
      <w:pPr>
        <w:pStyle w:val="Normal"/>
        <w:ind w:left="567" w:firstLine="45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вание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5102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ковик </w:t>
            </w:r>
          </w:p>
          <w:p>
            <w:pPr>
              <w:pStyle w:val="Normal"/>
              <w:ind w:firstLine="4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левому кра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а </w:t>
            </w:r>
          </w:p>
          <w:p>
            <w:pPr>
              <w:pStyle w:val="Normal"/>
              <w:ind w:firstLine="4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цент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ind w:firstLine="4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левому краю)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таблицы текст таблицы текст таблицы текст таблицы текст таблицы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таблицы текст таблицы текст таблицы текст таблицы текст таблицы</w:t>
            </w:r>
          </w:p>
        </w:tc>
      </w:tr>
    </w:tbl>
    <w:p>
      <w:pPr>
        <w:pStyle w:val="Normal"/>
        <w:ind w:left="567"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ст текст текст текст текст тект текст текст текст по следующей формуле:</w:t>
      </w:r>
    </w:p>
    <w:p>
      <w:pPr>
        <w:pStyle w:val="Normal"/>
        <w:tabs>
          <w:tab w:val="clear" w:pos="709"/>
          <w:tab w:val="right" w:pos="9638" w:leader="none"/>
        </w:tabs>
        <w:ind w:left="567"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2"/>
          <w:szCs w:val="22"/>
        </w:rPr>
        <w:tab/>
        <w:t>(1)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кст текст текст текст текст текст текст текст текст текст текст текст текст текст текст текст текст текст текст текст текст текст текст текст текст (см. рис. 1).</w:t>
      </w:r>
    </w:p>
    <w:p>
      <w:pPr>
        <w:pStyle w:val="Normal"/>
        <w:ind w:left="567" w:firstLine="45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495" w:dyaOrig="3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4.75pt;height:162.75pt" filled="f" o:ole="">
            <v:imagedata r:id="rId17" o:title=""/>
          </v:shape>
          <o:OLEObject Type="Embed" ProgID="" ShapeID="ole_rId16" DrawAspect="Content" ObjectID="_676884374" r:id="rId16"/>
        </w:object>
      </w:r>
    </w:p>
    <w:p>
      <w:pPr>
        <w:pStyle w:val="Normal"/>
        <w:ind w:left="567" w:firstLine="45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. 1. Название рисунка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кст текст текст текст [2, с.16]. Текст текст текст текст текст текст текст текст текст текст текст текст текст текст текст текст текст текст текст текст [3].</w:t>
      </w:r>
    </w:p>
    <w:p>
      <w:pPr>
        <w:pStyle w:val="Normal"/>
        <w:ind w:left="567" w:firstLine="45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исок использованных источников и литературы</w:t>
      </w:r>
    </w:p>
    <w:p>
      <w:pPr>
        <w:pStyle w:val="Normal"/>
        <w:tabs>
          <w:tab w:val="clear" w:pos="709"/>
          <w:tab w:val="left" w:pos="540" w:leader="none"/>
        </w:tabs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Иванов, И.И. Нетрадиционная энергетика / И.И. Иванов. – М.: Инфра-М, 2005. – 346 с.</w:t>
      </w:r>
    </w:p>
    <w:p>
      <w:pPr>
        <w:pStyle w:val="Normal"/>
        <w:tabs>
          <w:tab w:val="clear" w:pos="709"/>
          <w:tab w:val="left" w:pos="540" w:leader="none"/>
        </w:tabs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Чудинов, С.Б. Анализ технических характеристик современных ВЭУ / С.Б. Чудинов, П.П. Петров // Вопросы энергетики. – 2006. – № 4. – С. 15-16.</w:t>
      </w:r>
    </w:p>
    <w:p>
      <w:pPr>
        <w:pStyle w:val="Normal"/>
        <w:tabs>
          <w:tab w:val="clear" w:pos="709"/>
          <w:tab w:val="left" w:pos="540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Козлов, К.Д. Факторы эффективности эксплуатации нетрадиционных источников электрической энергии [Электрон. ресурс] / К.Д. Козлов // Электроэнергетика онлайн. – Электрон. дан.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lectr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online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sectPr>
      <w:footerReference w:type="default" r:id="rId19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739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trike w:val="false"/>
      <w:dstrike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Style10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1">
    <w:name w:val="Верхний колонтитул Знак"/>
    <w:qFormat/>
    <w:rPr>
      <w:color w:val="000000"/>
      <w:sz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kern w:val="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kern w:val="0"/>
      <w:sz w:val="16"/>
      <w:szCs w:val="16"/>
      <w:lang w:val="en-US"/>
    </w:rPr>
  </w:style>
  <w:style w:type="paragraph" w:styleId="Style2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41">
    <w:name w:val="Знак4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r.tgl.ru/content/rc/609" TargetMode="External"/><Relationship Id="rId3" Type="http://schemas.openxmlformats.org/officeDocument/2006/relationships/hyperlink" Target="mailto:nauka@cir.tgl.ru" TargetMode="External"/><Relationship Id="rId4" Type="http://schemas.openxmlformats.org/officeDocument/2006/relationships/footer" Target="footer1.xml"/><Relationship Id="rId5" Type="http://schemas.openxmlformats.org/officeDocument/2006/relationships/hyperlink" Target="mailto:nauka@cir.tgl.ru" TargetMode="External"/><Relationship Id="rId6" Type="http://schemas.openxmlformats.org/officeDocument/2006/relationships/hyperlink" Target="https://vk.com/away.php?to=http%3A%2F%2Fcir.tgl.ru%2Fcontent%2Fls%2F740&amp;cc_key=" TargetMode="External"/><Relationship Id="rId7" Type="http://schemas.openxmlformats.org/officeDocument/2006/relationships/hyperlink" Target="https://www.antiplagiat.ru/" TargetMode="External"/><Relationship Id="rId8" Type="http://schemas.openxmlformats.org/officeDocument/2006/relationships/hyperlink" Target="http://cir.tgl.ru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mailto:nauka@cir.tgl.ru" TargetMode="External"/><Relationship Id="rId12" Type="http://schemas.openxmlformats.org/officeDocument/2006/relationships/hyperlink" Target="https://www.antiplagiat.ru/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oleObject" Target="embeddings/oleObject1.bin"/><Relationship Id="rId17" Type="http://schemas.openxmlformats.org/officeDocument/2006/relationships/image" Target="media/image1.wmf"/><Relationship Id="rId18" Type="http://schemas.openxmlformats.org/officeDocument/2006/relationships/hyperlink" Target="http://www.electro-online.ru/" TargetMode="Externa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44:00Z</dcterms:created>
  <dc:creator>user</dc:creator>
  <dc:description/>
  <cp:keywords/>
  <dc:language>en-US</dc:language>
  <cp:lastModifiedBy>Гордова Анна Александровна</cp:lastModifiedBy>
  <cp:lastPrinted>2019-10-17T13:09:00Z</cp:lastPrinted>
  <dcterms:modified xsi:type="dcterms:W3CDTF">2021-11-03T09:12:00Z</dcterms:modified>
  <cp:revision>46</cp:revision>
  <dc:subject/>
  <dc:title>               </dc:title>
</cp:coreProperties>
</file>