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49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7"/>
        <w:gridCol w:w="622"/>
        <w:gridCol w:w="1023"/>
        <w:gridCol w:w="3073"/>
        <w:gridCol w:w="2054"/>
        <w:gridCol w:w="2514"/>
        <w:gridCol w:w="988"/>
        <w:gridCol w:w="508"/>
        <w:gridCol w:w="803"/>
        <w:gridCol w:w="2322"/>
        <w:gridCol w:w="145"/>
      </w:tblGrid>
      <w:tr>
        <w:trPr>
          <w:trHeight w:val="638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3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о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3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ончание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(если длится несколько дней)</w:t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3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звание мероприятия</w:t>
            </w:r>
          </w:p>
        </w:tc>
        <w:tc>
          <w:tcPr>
            <w:tcW w:w="5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3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 проведения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3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ники (план)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3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</w:t>
              <w:br/>
              <w:t>(ФИО, должность)</w:t>
            </w:r>
          </w:p>
        </w:tc>
        <w:tc>
          <w:tcPr>
            <w:tcW w:w="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3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3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3F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3F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3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реждение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3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3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ефон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3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-в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3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раст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3F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7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06.1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: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.06.16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ведение занятий, мероприятий в профильных отрядах ЛДП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БОУ ДО ГЦИР, МБУ № 20, 8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л. Коммунистическая, 87 а,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6-98-94, 76-99-7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-1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едагог-организатор Хаирова О.О.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5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06.1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: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.06.16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фильная смена студии "Зеркало"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БОУ ДО ГЦИР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л. Коммунистическая, 87 а,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6-90-5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-1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.д.о. Савина О.А., п.д.о Гриценко М.А.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5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06.1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: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.06.16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фильная смена "Филологические прогулки"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БОУ ДО ГЦИР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л. Коммунистическая, 87 а,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6-90-5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-1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авина О.А., педагог дополнительного образования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7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06.1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: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.06.16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фильная смена "Фотогоризонты"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БОУ ДО ГЦИР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л. Коммунистическая, 87 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6-90-5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-1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йкина Т.С., педагог дополнительного образования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29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7.06.1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: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.06.16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ематические экскурси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Дендропарк Института экологии Волжского бассейна РАН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л.Комзина, 10, Лесопаркова зона город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6-99-7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-1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рижникова М.В., методист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06.1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: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.06.16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ворческая театральная смена фестиваля-практикума «Благодатное лето. Жигули 2016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/о "Поршень"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. Тольятти, Ставропольский район, Ягодинский лес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6-90-5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-1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авина Д.А., педагог дополнительного образования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3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.06.1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: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.06.16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Профильная смена "Мультилето"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КУ СО РЦДиПОВ «Виктория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л.Чайкиной,3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6-90-5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-1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авина Д.А., педагог дополнительного обра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 мероприятий МБОУ ДО ГЦИР в июне 2016 года.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2:53:00Z</dcterms:created>
  <dc:creator>mil</dc:creator>
  <dc:description/>
  <cp:keywords/>
  <dc:language>en-US</dc:language>
  <cp:lastModifiedBy>oho</cp:lastModifiedBy>
  <dcterms:modified xsi:type="dcterms:W3CDTF">2016-06-06T12:53:00Z</dcterms:modified>
  <cp:revision>2</cp:revision>
  <dc:subject/>
  <dc:title/>
</cp:coreProperties>
</file>