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статье № 3 "Хатынь"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220"/>
        <w:gridCol w:w="952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насчитывалось в партизанской армии, которую белорусский народ сформировал в кратчайшие сроки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полмилли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звали чеха, который </w:t>
            </w:r>
            <w:r>
              <w:rPr/>
              <w:t>совершал свои подвиги легендарной храбрости на белорусской земле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н Налеп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всего белорусских деревень было стерто фашистами с лица белорусской земли </w:t>
            </w:r>
            <w:r>
              <w:rPr/>
              <w:t>за три года войны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92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то был прототипом скульптуры "Непокоренный человек"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И. И. Камин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году был принят </w:t>
            </w:r>
            <w:r>
              <w:rPr/>
              <w:t>фашистской верхушкой план "Ост"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бал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21:00Z</dcterms:created>
  <dc:creator>Dasha</dc:creator>
  <dc:description/>
  <dc:language>en-US</dc:language>
  <cp:lastModifiedBy>Dasha</cp:lastModifiedBy>
  <dcterms:modified xsi:type="dcterms:W3CDTF">2020-04-08T15:22:00Z</dcterms:modified>
  <cp:revision>1</cp:revision>
  <dc:subject/>
  <dc:title/>
</cp:coreProperties>
</file>