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татье №2 Реактивный миномет БМ-13 "Катюша"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220"/>
        <w:gridCol w:w="952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группа инженеров  под руководством И. Гвая начала проектировать многозарядную реактивную установку для наземных войск и кораблей флота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93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олько минут требовалось для перехода БМ-13 из походного положения в боевое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– 2 мину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к называлась боевая машина для 82-мм снарядов?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БМ-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ктивные снаряды  какого калибра показали наилучшие результаты при испытаниях всевозможных реактивных снарядов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2 и 132 м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гда на Западный фронт прибыли вторая и третья батареи реактивной артиллерии, состоявшие из 9 и 3 БМ-13 соответственно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це июля 19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балл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20:00Z</dcterms:created>
  <dc:creator>Dasha</dc:creator>
  <dc:description/>
  <dc:language>en-US</dc:language>
  <cp:lastModifiedBy>Dasha</cp:lastModifiedBy>
  <dcterms:modified xsi:type="dcterms:W3CDTF">2020-04-08T15:21:00Z</dcterms:modified>
  <cp:revision>1</cp:revision>
  <dc:subject/>
  <dc:title/>
</cp:coreProperties>
</file>