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ge">
              <wp:posOffset>417195</wp:posOffset>
            </wp:positionV>
            <wp:extent cx="407035" cy="4070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крытая всероссийская интеллектуальная олимпиада «Наше наследие»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/>
      </w:pPr>
      <w:r>
        <w:rPr/>
        <w:t>Кроссворд 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1905</wp:posOffset>
            </wp:positionV>
            <wp:extent cx="4185285" cy="40887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горизонтали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</w:t>
        <w:tab/>
      </w:r>
      <w:r>
        <w:rPr>
          <w:rFonts w:cs="Times New Roman" w:ascii="Times New Roman" w:hAnsi="Times New Roman"/>
          <w:spacing w:val="-4"/>
          <w:sz w:val="18"/>
          <w:szCs w:val="20"/>
        </w:rPr>
        <w:t>Высший генеральский чин в Германии во время войны, соответствовавший советскому званию маршала. Это звание было у немецких военачальников Паулюса, Манштейна и других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4.</w:t>
        <w:tab/>
        <w:t>Оборонительное сооружение, представляющее собой укрепленную срубом землянку, в которой устраивается замаскированная огневая точка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7.</w:t>
        <w:tab/>
        <w:t>Тыловой регион Советского Союза, где было сосредоточено наибольшее количество военных заводов в годы войны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.</w:t>
        <w:tab/>
        <w:t>Полное имя 11-летнего партизана Котика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0.</w:t>
        <w:tab/>
        <w:t>Так в военной среде называется военнослужащий, взятый в плен с целью получить от него на допросе военную информац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1.</w:t>
        <w:tab/>
        <w:t>Выступ в неровной линии фронта, глубоко вдававшийся в расположение фашистских войск в районе Курска в 1943 г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2.</w:t>
        <w:tab/>
        <w:t>Государство, против вооруженных сил которого Красная Армия вела боевые действия летом 1939 г. и летом 1945 г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4.</w:t>
        <w:tab/>
        <w:t>Черноморский порт, оборонявшийся в полном окружении 250 дней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5.</w:t>
        <w:tab/>
        <w:t>Название германского пикирующего бомбардировщика Ю-87, одноименное названию фирмы, производившей его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6.</w:t>
        <w:tab/>
        <w:t>Самая высокая гора в Европе; до нее доходили фашистские войска, наступавшие на Кавказ во второй половине 1942 г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вертикали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</w:t>
        <w:tab/>
        <w:t>Преодоление армией водной преграды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3.</w:t>
        <w:tab/>
        <w:t>Тип военного самолета, к которому относились советские СБ-2, Пе-2, германские «Хейнкель-111»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20"/>
        </w:rPr>
        <w:t>, Ю-87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5.</w:t>
        <w:tab/>
        <w:t>Так называют стальной корпус танка; описывая характеристики танка, указывают толщину этой стали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6.</w:t>
        <w:tab/>
        <w:t>Цесаревич, сын императора Николая II, его имя носило Московское военное училище, среди выпускников которого были Маршалы Советского Союза А.М. Василевский и Б.М. Шапошников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9.</w:t>
        <w:tab/>
        <w:t>Главное преимущество нового типа самолетов - реактивных истребителей, появившихся у фашистов к концу войны. По этому показателю с ними не могли сравниться никакие другие самолеты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3.</w:t>
        <w:tab/>
        <w:t>Природная стихия, символически знаменующая собой торжественную память народа о павших героях, борцах за свободу, за честь Родины.</w:t>
      </w:r>
    </w:p>
    <w:p>
      <w:pPr>
        <w:sectPr>
          <w:type w:val="nextPage"/>
          <w:pgSz w:w="12240" w:h="15840"/>
          <w:pgMar w:left="709" w:right="850" w:gutter="0" w:header="0" w:top="1134" w:footer="0" w:bottom="709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Calibri;Arial" w:hAnsi="Calibri;Arial" w:cs="Calibri;Arial"/>
          <w:i/>
          <w:i/>
          <w:sz w:val="16"/>
          <w:szCs w:val="16"/>
          <w:lang w:eastAsia="en-US"/>
        </w:rPr>
      </w:pPr>
      <w:r>
        <w:rPr>
          <w:rFonts w:cs="Calibri;Arial" w:ascii="Calibri;Arial" w:hAnsi="Calibri;Arial"/>
          <w:i/>
          <w:sz w:val="16"/>
          <w:szCs w:val="16"/>
          <w:lang w:eastAsia="en-US"/>
        </w:rPr>
      </w:r>
    </w:p>
    <w:sectPr>
      <w:type w:val="continuous"/>
      <w:pgSz w:w="12240" w:h="15840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9:00Z</dcterms:created>
  <dc:creator>Admin</dc:creator>
  <dc:description/>
  <cp:keywords/>
  <dc:language>en-US</dc:language>
  <cp:lastModifiedBy>Olya</cp:lastModifiedBy>
  <dcterms:modified xsi:type="dcterms:W3CDTF">2020-04-17T07:41:00Z</dcterms:modified>
  <cp:revision>5</cp:revision>
  <dc:subject/>
  <dc:title/>
</cp:coreProperties>
</file>