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jc w:val="center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-111125</wp:posOffset>
            </wp:positionV>
            <wp:extent cx="666750" cy="666750"/>
            <wp:effectExtent l="0" t="0" r="0" b="0"/>
            <wp:wrapTight wrapText="bothSides">
              <wp:wrapPolygon edited="0">
                <wp:start x="-611" y="0"/>
                <wp:lineTo x="-611" y="20973"/>
                <wp:lineTo x="21587" y="20973"/>
                <wp:lineTo x="21587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Открытая всероссийская интеллектуальная олимпиада «Наше наследие»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12"/>
          <w:szCs w:val="20"/>
        </w:rPr>
      </w:pPr>
      <w:r>
        <w:rPr>
          <w:rFonts w:cs="Arial" w:ascii="Arial" w:hAnsi="Arial"/>
          <w:b/>
          <w:color w:val="000000"/>
          <w:sz w:val="12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КРОССВОРД</w:t>
      </w:r>
      <w:r>
        <w:rPr>
          <w:rFonts w:cs="Arial" w:ascii="Arial" w:hAnsi="Arial"/>
          <w:b/>
          <w:sz w:val="20"/>
          <w:szCs w:val="20"/>
          <w:lang w:val="en-US"/>
        </w:rPr>
        <w:t xml:space="preserve"> 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4543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993" w:right="61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горизонтали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«Безоговорочная &lt;.?.&gt;», прекращение боевых действий, которого добилась Красная Армия от Германии, – в отличие от «сепаратной &lt;.?.&gt;», которую хотели подписать нацистские военачальники с США и Англие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Город в Крыму, где 4-11 февраля 1945 г. состоялась встреча руководителей стран-союзниц в войне с фашистской Германие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Высшее военное звание, которое в Советском Союзе 27 июня 1945 г. было присвоено И.В. Сталину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Река в Германии, у которой в апреле 1945 г. произошла встреча армий союзников – СССР и США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5.</w:t>
        <w:tab/>
        <w:t>Название германского штурмового самоходного орудия, впервые использованного в Курской битве, особенностью которого была мощная пушка, но при этом малая подвижность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6.</w:t>
        <w:tab/>
        <w:t>Фамилия героя, закрывшего своим телом амбразуру вражеского дзота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о вертикали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Творческая профессия Ольги Берггольц, находившейся в 1941-1944 годах в Ленинграде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Гитлеровский генерал, командовавший танковыми войсками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Регион Советского Союза, лежащий за перевалами большого горного хребта; начавшееся в 1943 г. контрнаступление наших войск не позволило фашистам захватить этот регион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Город-герой, черноморский порт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«Восточный &lt;.?.&gt;», укрепления, сооруженные гитлеровцами вдоль Днепра; фашисты были уверены, что Красная Армия не сможет преодолеть их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Название центральной наиболее укрепленной части в крепостях; такое же укрепленное ядро было в Брестской крепости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Конструктор штурмовика Ил-2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Немецкое слово, которым принято называть вооруженные силы фашистской Германии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>Название угледобывающего района СССР, контроль над которым был одной из целей наступления фашистов летом 1942 г.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450" w:hanging="45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.</w:t>
        <w:tab/>
        <w:t>Режиссер и актер, снявший фильм «В бой идут одним “старики”»</w:t>
      </w:r>
    </w:p>
    <w:p>
      <w:pPr>
        <w:sectPr>
          <w:type w:val="continuous"/>
          <w:pgSz w:w="12240" w:h="15840"/>
          <w:pgMar w:left="993" w:right="616" w:gutter="0" w:header="0" w:top="28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27:00Z</dcterms:created>
  <dc:creator>Dasha</dc:creator>
  <dc:description/>
  <dc:language>en-US</dc:language>
  <cp:lastModifiedBy>Dasha</cp:lastModifiedBy>
  <dcterms:modified xsi:type="dcterms:W3CDTF">2020-04-21T17:29:00Z</dcterms:modified>
  <cp:revision>1</cp:revision>
  <dc:subject/>
  <dc:title/>
</cp:coreProperties>
</file>