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оссворд 06    КЛЮ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Каждый правильный ответ -  1 балл. Если орфографическая ошибка на пересечении букв, слово не засчитывается, в других случаях за правильные слова с орфографическими ошибками вычитается по полбалла за каждое слово</w:t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629275" cy="5094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31:00Z</dcterms:created>
  <dc:creator>Dasha</dc:creator>
  <dc:description/>
  <cp:keywords/>
  <dc:language>en-US</dc:language>
  <cp:lastModifiedBy>Dasha</cp:lastModifiedBy>
  <dcterms:modified xsi:type="dcterms:W3CDTF">2020-04-21T17:26:00Z</dcterms:modified>
  <cp:revision>2</cp:revision>
  <dc:subject/>
  <dc:title/>
</cp:coreProperties>
</file>