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30</wp:posOffset>
            </wp:positionH>
            <wp:positionV relativeFrom="paragraph">
              <wp:posOffset>-205740</wp:posOffset>
            </wp:positionV>
            <wp:extent cx="666750" cy="666750"/>
            <wp:effectExtent l="0" t="0" r="0" b="0"/>
            <wp:wrapTight wrapText="bothSides">
              <wp:wrapPolygon edited="0">
                <wp:start x="-611" y="0"/>
                <wp:lineTo x="-611" y="20973"/>
                <wp:lineTo x="21587" y="20973"/>
                <wp:lineTo x="21587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Открытая всероссийская интеллектуальная олимпиада «Наше наследие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ОССВОРД 0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454" w:type="dxa"/>
            <w:tcBorders/>
            <w:shd w:fill="C6EFCE" w:val="clear"/>
          </w:tcPr>
          <w:p>
            <w:pPr>
              <w:pStyle w:val="Normal"/>
              <w:jc w:val="center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По горизонтали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Скрытно установленный боеприпас, взрывающийся при определённых обстоятельствах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Нарезное стрелковое оружие, предназначенное для удержания и управления при стрельбе двумя руками с упором приклада в плечо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Во время оккупации в этом городе состоялся футбольный «матч смерти»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10.</w:t>
        <w:tab/>
        <w:t>«На горе высокой Митридата / Обелиск и пушки с трех сторон. / В честь бойца - матроса и солдата - / Памятник над морем вознесен» - о каком городе идет речь в стихотворении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>Высадка (выброска) боевой группы из транспортного средства на занятую противником территорию для нанесения удара с целью обхода оборонительных сооружений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13.</w:t>
        <w:tab/>
        <w:t>Комплекс мероприятий по организованному вывозу (выводу) из городов людей, промышленных предприятий, культурных учреждений и др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Герой Советского Союза, ценой собственной жизни закрывший своим телом вражеский дзот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Уроженец города-героя Тулы, разработал 82 модели стрелкового оружия, из них 19 были приняты на вооружение, в том числе известный пулемет.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По вертикали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При защите этого Города-Героя впервые использовали «Катюшу»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Набор продуктов питания по установленным нормам на определенный срок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Герой Советского Союза, легендарный снайпер, его прославил снайперский поединок с начальником берлинской школы снайперов майором </w:t>
        <w:br/>
        <w:t>Кёнингсом в Сталинграде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Русский писатель, автор военных повестей «А зори здесь тихие», «В списках не значился»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Музыкальное произведение для оркестра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Совокупность битв, сражений и боёв, объединённых общей стратегической целью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>Советский художник-баталист, автор картин «Оборона Севастополя», «Окраина Москвы. Ноябрь 1941 года», «Сгоревшая деревня»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Кодовое название наступательной военной операции советских войск под Сталинградом, созвучная с названием планеты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type w:val="continuous"/>
          <w:pgSz w:w="11906" w:h="16838"/>
          <w:pgMar w:left="540" w:right="566" w:gutter="0" w:header="0" w:top="680" w:footer="0" w:bottom="360"/>
          <w:cols w:num="2" w:equalWidth="false" w:sep="false">
            <w:col w:w="4988" w:space="592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3"/>
      <w:type w:val="nextPage"/>
      <w:pgSz w:w="11906" w:h="16838"/>
      <w:pgMar w:left="709" w:right="850" w:gutter="0" w:header="36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357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№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20.7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t>№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sz w:val="28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Udar">
    <w:name w:val="uda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Cs w:val="28"/>
    </w:rPr>
  </w:style>
  <w:style w:type="paragraph" w:styleId="3">
    <w:name w:val="Основной текст 3"/>
    <w:basedOn w:val="Normal"/>
    <w:qFormat/>
    <w:pPr>
      <w:jc w:val="both"/>
    </w:pPr>
    <w:rPr>
      <w:rFonts w:ascii="Calibri" w:hAnsi="Calibri" w:cs="Calibri"/>
      <w:b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54:00Z</dcterms:created>
  <dc:creator>user</dc:creator>
  <dc:description/>
  <cp:keywords/>
  <dc:language>en-US</dc:language>
  <cp:lastModifiedBy>Dasha</cp:lastModifiedBy>
  <cp:lastPrinted>2014-10-22T10:22:00Z</cp:lastPrinted>
  <dcterms:modified xsi:type="dcterms:W3CDTF">2020-04-23T20:36:00Z</dcterms:modified>
  <cp:revision>8</cp:revision>
  <dc:subject/>
  <dc:title>Открытая всероссийская интеллектуальная олимпиада «Наше наследие»</dc:title>
</cp:coreProperties>
</file>