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Открытая всероссийская интеллектуальная олимпиада «Наше наслед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272"/>
      </w:tblGrid>
      <w:tr>
        <w:trPr>
          <w:trHeight w:val="340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га всем рекам м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ж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бокс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ТАГИЬСКИЙ ОПДНС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од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6 (Разность верхнего и нижнего числа образует последовательный ряд: 1, 2, 3, 4, 5, 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на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ркс, Энгельс, Бор, Дуб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=4, В=3, А=6, Л=2, О=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84 (первая цифра — количество согласных,  вторая цифра — количество глас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 (напротив друг друга через закрашенную клетку стоят звонкие и глухие парные соглас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ят (Волжский, Тольятти, Балаково — по две буквы; последовательность букв в парах сохранена; пары даны в разби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рославль (города по тече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317 (Разность дат основания городов 1469-1152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А (инициалы имен и фамилий художни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Calibri;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8:00Z</dcterms:created>
  <dc:creator>Dasha</dc:creator>
  <dc:description/>
  <cp:keywords/>
  <dc:language>en-US</dc:language>
  <cp:lastModifiedBy>Olya</cp:lastModifiedBy>
  <dcterms:modified xsi:type="dcterms:W3CDTF">2020-04-17T07:42:00Z</dcterms:modified>
  <cp:revision>2</cp:revision>
  <dc:subject/>
  <dc:title/>
</cp:coreProperties>
</file>