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ДИААЛФАВИТ 3    КЛЮ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город блокада бомб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убица граница Гром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версант Дубинин ду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лп Зоя знам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тюша Куйбышев Кукрыникс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адога Левитан лен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есьев маршал Моск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купант операция орд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права пилотка плак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инель шлем Шостак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атынь хлеб храбр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кипаж эскадрилья эшел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02:00Z</dcterms:created>
  <dc:creator>Dasha</dc:creator>
  <dc:description/>
  <dc:language>en-US</dc:language>
  <cp:lastModifiedBy>Dasha</cp:lastModifiedBy>
  <dcterms:modified xsi:type="dcterms:W3CDTF">2020-04-08T23:03:00Z</dcterms:modified>
  <cp:revision>1</cp:revision>
  <dc:subject/>
  <dc:title/>
</cp:coreProperties>
</file>