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43815</wp:posOffset>
            </wp:positionV>
            <wp:extent cx="488950" cy="4889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ind w:left="-90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</w:rPr>
        <w:t>Тест на эрудицию</w:t>
      </w:r>
      <w:r>
        <w:rPr>
          <w:rFonts w:cs="Cambria" w:ascii="Cambria" w:hAnsi="Cambria"/>
          <w:b/>
          <w:sz w:val="22"/>
          <w:szCs w:val="28"/>
          <w:lang w:val="en-US"/>
        </w:rPr>
        <w:t xml:space="preserve"> 07</w:t>
      </w:r>
    </w:p>
    <w:p>
      <w:pPr>
        <w:pStyle w:val="Normal"/>
        <w:rPr>
          <w:rFonts w:ascii="Cambria" w:hAnsi="Cambria" w:cs="Cambria"/>
          <w:b/>
          <w:b/>
          <w:sz w:val="8"/>
          <w:szCs w:val="8"/>
          <w:lang w:val="en-US"/>
        </w:rPr>
      </w:pPr>
      <w:r>
        <w:rPr>
          <w:rFonts w:cs="Cambria" w:ascii="Cambria" w:hAnsi="Cambria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sectPr>
          <w:type w:val="nextPage"/>
          <w:pgSz w:w="11906" w:h="16838"/>
          <w:pgMar w:left="851" w:right="850" w:gutter="0" w:header="0" w:top="2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</w:t>
      </w:r>
      <w:r>
        <w:rPr/>
        <w:t xml:space="preserve"> </w:t>
      </w:r>
      <w:r>
        <w:rPr>
          <w:b/>
          <w:sz w:val="18"/>
          <w:szCs w:val="18"/>
        </w:rPr>
        <w:t>Городам – Героям вручались эти знаки отличия. Впоследствии они изображались на знамени гор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Медаль «За победу над Германией в Великой Отечественной войне 1941-1945 гг.» и орден Отечественной войны</w:t>
      </w:r>
    </w:p>
    <w:p>
      <w:pPr>
        <w:pStyle w:val="Normal"/>
        <w:jc w:val="both"/>
        <w:rPr/>
      </w:pPr>
      <w:r>
        <w:rPr>
          <w:sz w:val="18"/>
          <w:szCs w:val="18"/>
        </w:rPr>
        <w:t>Б. Медаль «Золотая звезда» и орден Отечественной вой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едаль «Золотая звезда» и орден Ле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Медаль «За боевые заслуги» и орден Ле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годы Великой Отечественной войны эта поэтесса, оставаясь в осажденном Ленинграде, работала на радио, обращаясь к мужеству жителей города. В это время она создала свои лучшие поэмы: «Февральский дневник», «Ленинградскую поэму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Агния Бар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Анна Ахм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Ольга  Бергголь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Юлия Дру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Этот летчик, Герой Советского Союза, во время Великой Отечественной войны потерял обе ноги, но вернулся в небо и летал с протезами. Всего за время войны совершил 86 боевых вылетов, сбил 11 самолётов врага. Стал прототипом главного героя произведения Бориса Полевого «Повесть о настоящем человек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Александр Покрыш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Алексей Маресь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Виктор Талалих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Иван Кожеду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Эти четыре города были названы «Городами–Героями» в приказе Верховного главнокомандующего от 1 мая 1945 года, однако официально это звание было закреплено только в мае 1965 года в Указе Президиума Верховного Совета ССС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Ленинград, Смоленск, Москва, М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Ленинград, Сталинград, Севастополь, Одесс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талинград, Москва, Брест, Мурма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Мурманск, Тула, Минск, Новоросси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2010 году на экраны вышел фильм «Брестская крепость». Кто режиссер этого фильм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Александр Котт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. Василий Шукшин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В. Сергей Эйзенштейн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. Стивен Спилберг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Название немецкой марки машин «volkswagen» переводится как «народный автомобиль». Дайте перевод немецкому слову «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chützenpanzerwagen», исходя из того, что «schützen» означает «защищать».</w:t>
      </w:r>
    </w:p>
    <w:p>
      <w:pPr>
        <w:pStyle w:val="Normal"/>
        <w:jc w:val="both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А. броненосец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. бронепоез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бронетранспортёр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. танк</w:t>
      </w:r>
    </w:p>
    <w:p>
      <w:pPr>
        <w:pStyle w:val="Normal"/>
        <w:jc w:val="both"/>
        <w:rPr/>
      </w:pPr>
      <w:r>
        <w:rPr>
          <w:b/>
          <w:spacing w:val="-2"/>
          <w:sz w:val="18"/>
          <w:szCs w:val="18"/>
        </w:rPr>
        <w:t>7.</w:t>
      </w:r>
      <w:r>
        <w:rPr>
          <w:spacing w:val="-2"/>
        </w:rPr>
        <w:t xml:space="preserve"> </w:t>
      </w:r>
      <w:r>
        <w:rPr>
          <w:b/>
          <w:spacing w:val="-2"/>
          <w:sz w:val="18"/>
          <w:szCs w:val="18"/>
        </w:rPr>
        <w:t xml:space="preserve">На должности командующего войсками Южного фронта этому генералу армии, впоследствии маршалу, удалось освободить Ростов-на-Дону. Командуя 3-м Украинским фронтом, участвовал в освобождении Донбасса и всей Южной Украины. В апреле 1944 года ему довелось освободить свой родной город Одессу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 Александр Василевский 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Б. Константин Рокоссовск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 Николай Ватутин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. Родион Малиновск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8. В античности на территории этого города-героя была крепость-колония Херсонес, входившая в состав Римской и Византийской империй. Во время своих путешествий его посещали и святой апостол Андрей Первозванный, и святой равноапостольный Кирилл, автор славянской азбуки. С 1797 по 1826 годы город назывался Ахтиар, а как он называется сейчас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Новоросси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Од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евастоп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Во время Великой Отечественной войны оккупанты, захватившие Киев, использовали это место для проведения массовых расстрелов гражданского населения, главным образом, евреев, цыган, киевских караим. Впоследствии там был создан мемориал невинным жертвам фашизм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Бабий Я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Змиевская ба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аласпил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Хаты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 Стихи поэта Марка Лисянского, положенные на музыку композитора Исаака Дунаевского, стали официальным гимном этого города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ы запомним суровую осень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крежет танков и отблеск штыков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в сердцах будут жить двадцать восем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амых смелых твоих сы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Волгогр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Ленингр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урманс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олуостров Рыбачий, упомянутый в известной песне военных лет «Прощайте скалистые горы», прикрывал подступы к этому Городу–Геро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Ленингра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Мурма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Од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Севаст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2. Этот город возник на древнем пути «из варяг в греки» в верховьях трёх великих рек – Днепра, Западной Двины и Волги. В XV-XVII веках этот город  входил в состав и Великого княжества Литовского, и Речи Посполитой, но в середине XVII века вновь вошел в состав России. Город сыграл значительную роль и в Отечественной войне 1812 года, и в Великой Отечественной войн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Бре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Пс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Рослав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Смоле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 По словам Йозефа Геббельса, сказанным им в январе 1943 года, «потери в танках и автомобилях были сопоставимы с шестимесячным, в артиллерии – с трёхмесячным, в стрелковом оружии и миномётах – с двухмесячным производством III Рейха. Людские потери были ещё более ужасающими: более 1,5 млн пленных и погибших солдат и офицеров, включая 24 генерала». О потерях в битве за какой город, ставший впоследствии Городом–Героем, говорил Геббельс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Курс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Ленингр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Сталингр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4. Эта операция, начавшаяся 31 октября 1943 года и продолжавшаяся более 40 дней, была одной из наиболее крупных морских десантных операций Великой Отечественной войны. Хотя советским войскам не удалось освободить полуостров, операция имела важное военно-политическое значение. Более 120 воинов-участников боёв получили звание Героев Советского Сою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Висло-Одер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Керченско-Эльтиге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Новороссийско-Тама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етсамо-Киркенес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5. Обороне какого города посвящено стихотворение Анны Ахматовой «Клятва»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та, что сегодня прощается с милым, 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усть боль свою в силу она переплавит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ы детям клянемся, клянемся могилам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то нас покориться никто не заставит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Бре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Ленингр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Од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6. По мнению В.И. Даля, название этого города имеет значение «скрытное, недоступное место, место для защиты». Жители города выдержали осаду войск крымского хана Девлет-Гирея в 1552 году, сражались против польских интервентов и армии Наполеона. Фашисты на подступах к городу встретили упорное сопротивление: кровопролитные бои шли буквально за каждый мет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Моск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Севастоп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моленск</w:t>
      </w:r>
    </w:p>
    <w:p>
      <w:pPr>
        <w:pStyle w:val="Normal"/>
        <w:jc w:val="both"/>
        <w:rPr/>
      </w:pPr>
      <w:r>
        <w:rPr/>
        <w:t>Г. Тула</w:t>
      </w:r>
    </w:p>
    <w:p>
      <w:pPr>
        <w:sectPr>
          <w:type w:val="nextPage"/>
          <w:pgSz w:w="11906" w:h="16838"/>
          <w:pgMar w:left="426" w:right="424" w:gutter="0" w:header="0" w:top="426" w:footer="0" w:bottom="568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426" w:right="424" w:gutter="0" w:header="0" w:top="426" w:footer="0" w:bottom="56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7:00Z</dcterms:created>
  <dc:creator>user</dc:creator>
  <dc:description/>
  <cp:keywords/>
  <dc:language>en-US</dc:language>
  <cp:lastModifiedBy>Dasha</cp:lastModifiedBy>
  <cp:lastPrinted>2014-08-27T15:21:00Z</cp:lastPrinted>
  <dcterms:modified xsi:type="dcterms:W3CDTF">2020-04-23T21:14:00Z</dcterms:modified>
  <cp:revision>7</cp:revision>
  <dc:subject/>
  <dc:title/>
</cp:coreProperties>
</file>