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безопасности жизни людей на водных объектах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летний период год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причинами гибели на воде являютс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умение плавать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требление спиртного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тавление детей без присмотра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арушение правил безопасности на вод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БЕЗОПАСНОСТИ ПРИ КУПАН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Купаться лучше утром или вечером, когда солнце греет, но нет опасности перегре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ТИПИЧНЫЕ НАРУШЕНИЯ МЕР БЕЗОПАСНОСТИ И ПРАВИЛ ЭКСПЛУАТАЦИИ ПЛАВ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на неисправной лодке или катер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е нормы грузоподъём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без спасатель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на борту пассажиров в нетрезвом состоя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БЕЗОПАСНОСТИ ПОВЕДЕНИЯ ДЕТЕЙ НА ВОД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упаться только в отведённых для этого места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льзя подавать ложные сигналы о помощ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заплывать за знаки ограждения зон купа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 плавать на надувных камерах, досках, матраца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льзя устраивать игры на воде, связанные с захватам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ельзя подплывать к близко проходящим судам, лодкам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готовым к решительным и умелым действиям самому часто означает спасти свою жизн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авил поведения на воде и дисциплина пребывания в местах отдыха – залог безопасности каждого человека.</w:t>
      </w:r>
    </w:p>
    <w:p>
      <w:pPr>
        <w:pStyle w:val="Style15"/>
        <w:jc w:val="center"/>
        <w:rPr/>
      </w:pPr>
      <w:r>
        <w:rPr>
          <w:rStyle w:val="StrongEmphasis"/>
        </w:rPr>
        <w:t>ТРЕБОВАНИЯ БЕЗОПАСНОСТИ В ЛЕТНЕЕ ВРЕМ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При посещении мест с водоемами в летнее время необходимо обращать внимание на температуру воздуха и воды. При низкой температуре рекомендуется надевать теплую одежду, запрещать купание в водоем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Перед купанием необходимо провести краткий инструктаж, напомнить о необходимости быть внимательным, осторож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Рекоменд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о время купания не стоять без движения, почувствовав озноб немедленно выйти из в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не купайтесь сразу после приема пищи, соблюдайте перерыв между приемом пищи и купанием не менее 45 – 50 минут, между значительной физической нагрузкой (игры в футбол, бег и т.д.) и купанием не менее 10 – 15 мину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оизвести несколько легких физических упражнений перед купанием в прохладную пого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купаться не более 30 – 40 минут, выйдя из воды насухо вытереться, одеть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именять специальные средства защиты (шапочки, очки и п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 Требу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очувствовав усталость немедленно плыть к берег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и возникновении судорог стараться держаться на воде, незамедлительно звать на помощ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 Запрещ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оказании вам помощи не хватайте спасающего, а помогите ему буксировать вас к берег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ходить в воду потным, разгоряченным, при нырянии долго оставаться под вод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заплывать за установленные знаки (буйки, ограждения и пр.), подплывать близко к моторным лодкам, барж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паться в штормовую погоду, при высокой волн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купайтесь больше 30 минут, если вода холодная, достаточно 5–6 мину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ри ушных заболеваниях, не прыгайте в воду головой вниз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ыгать с вышки без разрешения, если вблизи нее находятся другие пловцы, сталкивать кого-либо с выш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5:00Z</dcterms:created>
  <dc:creator>mil</dc:creator>
  <dc:description/>
  <cp:keywords/>
  <dc:language>en-US</dc:language>
  <cp:lastModifiedBy>mil</cp:lastModifiedBy>
  <dcterms:modified xsi:type="dcterms:W3CDTF">2018-05-29T07:50:00Z</dcterms:modified>
  <cp:revision>1</cp:revision>
  <dc:subject/>
  <dc:title/>
</cp:coreProperties>
</file>