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Задание. Запомнить глаголы, оканчивающиеся на –ять (1 спряжение) и вставить пропущенные буквы.</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000000"/>
          <w:sz w:val="32"/>
          <w:szCs w:val="32"/>
          <w:shd w:fill="FFFFFF" w:val="clear"/>
        </w:rPr>
        <w:t>Собаки лаЯли, снег растаЯл, флаги реЮт, развеваЮщиеся волосы, посеЯнное зерно, блеЮщий барашек, почуЯвший добычу волк,  нечаЯнная радость, он сильно кашлЯл, мать лелеЕт дитя, дети затеЯли игру, что вы маЕтесь, надо каЯться, ты надеЕш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17:00Z</dcterms:created>
  <dc:creator>Olya</dc:creator>
  <dc:description/>
  <cp:keywords/>
  <dc:language>en-US</dc:language>
  <cp:lastModifiedBy>Olya</cp:lastModifiedBy>
  <dcterms:modified xsi:type="dcterms:W3CDTF">2020-04-05T18:19:00Z</dcterms:modified>
  <cp:revision>1</cp:revision>
  <dc:subject/>
  <dc:title>Задание</dc:title>
</cp:coreProperties>
</file>