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ев курган</w:t>
      </w:r>
    </w:p>
    <w:p>
      <w:pPr>
        <w:pStyle w:val="Style16"/>
        <w:spacing w:before="0" w:after="0"/>
        <w:ind w:left="0" w:righ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ть в Волгограде место, самым тесным образом связанное с событиями Второй Мировой войны, с Великой Сталинградской битвой, - это прославленный Мамаев курган с Историко-мемориальным комплексом "Героям Сталинградской битвы"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маев курган, господствующий над основной частью города и обозначавшийся на военно-топографических картах, как Высота-102,0 являлся главным звеном в общей системе обороны Сталинградского фронта. Именно он стал ключевой позицией в борьбе за волжские берега. Здесь в последние месяцы 1942 года проходили ожесточенные бои. Склоны кургана были перепаханы бомбами, снарядами, минами. Почва смешалась с осколками металла. Это место огромных людских потерь… Именно здесь, в районе Мамаева кургана, 2 февраля 1943 года закончилась Сталинградская битва. </w:t>
      </w:r>
    </w:p>
    <w:p>
      <w:pPr>
        <w:pStyle w:val="Style16"/>
        <w:spacing w:before="0" w:after="0"/>
        <w:ind w:left="75" w:right="75"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Мамаев Курган, как гласит легенда, связано с именем татарского военачальника Мамая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дея сооружения в городе-герое величественного монумента, в память о великом сражении, возникла почти сразу после окончания битвы. Грандиозный масштаб и сложность композиции задуманного ансамбля потребовали больших сроков для его осуществления. Начато сооружение монумента в мае 1959 года, а окончено 15 октября 1967 года, когда памятник-ансамбль Героям Сталинградской битвы был торжественно открыт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но памятник-ансамбль, как высшая форма монументального искусства, позволил авторскому коллективу наиболее полно передать размах массового героизма, раскрыть смысл и значение Сталинградской битвы, многопланово и разносторонне, воплотив конкретные художественные образы в различных видах скульптуры, в ее синтезе с архитектурой и природой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щение памятника-ансамбля оставляет глубокое впечатление, надолго запоминающееся, а участие в организованном мероприятии еще больше влияет на умы и сердца тех, кому оно адресовано. </w:t>
      </w:r>
    </w:p>
    <w:p>
      <w:pPr>
        <w:pStyle w:val="Style16"/>
        <w:spacing w:before="0" w:after="0"/>
        <w:ind w:left="75" w:right="75"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историко-мемориальный комплекс "Героям Сталинградской битвы" является самым посещаемым в России. Он функционирует круглый год, без выходных, бесплатно.</w:t>
      </w:r>
    </w:p>
    <w:p>
      <w:pPr>
        <w:pStyle w:val="Normal"/>
        <w:ind w:firstLine="4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монумент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площади Скорби начинается подъем на вершину кургана к основанию главного монумента – «Родина-мать зовет!». Вдоль серпантина, в холме, перезахоронены останки 34 505 воинов - защитников Сталинграда, а также 35 гранитных надгробий Героев Советского Союза, участников Сталинградской битвы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ульптура «Родина-мать зовет!» является композиционным центром всего ансамбля, представляет собой 52-х метровую фигуру женщины, стремительно шагнувшей вперед. В правой руке меч длиной 33 м (вес 14 тонн). Общая высота скульптуры 85 метров. Монумент покоится на 16-ти метровом фундаменте. Высота Главного монумента говорит о его масштабах и уникальности. Достаточно сказать, что общий вес его составляет 8,0 тыс. тонн. Главный монумент - современная интерпретация образа античной Ники - богини победы - призывает своих сыновей и дочерей дать отпор врагу, продолжить дальнейшее наступление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смотря на внушительные размеры, на фоне небосклона она подобна парящей в небе птице. Прекрасно смотрится со всех сторон в любое время года: в летнее время, когда курган покрыт сплошным травяным ковром, и зимним вечером - светлая, освещенная лучами прожекторов, величественная статуя, выступая на фоне темно-синего неба, как бы вырастая из кургана, сливаясь со снежным его покровом. Видна не только в пределах ближайшего окружения Мамаева Кургана, она господствует над всем Волгоградом и видна на десятки километров. </w:t>
      </w:r>
    </w:p>
    <w:p>
      <w:pPr>
        <w:pStyle w:val="Style16"/>
        <w:spacing w:before="0" w:after="0"/>
        <w:ind w:left="75" w:right="75"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подножия кургана до его вершины, посетитель проходит 200 гранитных ступеней высотой 15 см, шириной 35 см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вторы запроектировали, а строители выполнили, строго по заданному количеству, 200 ступеней, так как Сталинградская битва продолжалась именно двести огненных дней и ночей. </w:t>
      </w:r>
    </w:p>
    <w:p>
      <w:pPr>
        <w:pStyle w:val="Normal"/>
        <w:ind w:firstLine="465"/>
        <w:rPr/>
      </w:pPr>
      <w:r>
        <w:rPr>
          <w:sz w:val="20"/>
          <w:szCs w:val="20"/>
        </w:rPr>
        <w:t xml:space="preserve">Реставрационные работы на Главном монументе проводились дважды в 1972 и 1986 годах с гидрофобным покрытием, рекомендованными в 1972 году НИИ «НИИЖБ» г. Москва, в 1986 году Институтом химии силикатов Академии наук СССР г. Ленинград. </w:t>
      </w:r>
    </w:p>
    <w:p>
      <w:pPr>
        <w:pStyle w:val="Normal"/>
        <w:ind w:firstLine="4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"Стоявших насмерть"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Аллеи тополей по трехмаршевой гранитной лестнице и путепроводу мы попадаем на площадь «Стоявших насмерть!», которая представляет собой квадрат размером 65х65 м (4225 кв. м) с гранитным покрытием. В центре площади расположен круглый водный бассейн, диаметром 35,2 м. В центре самого бассейна монументальная однофигурная скульптура «Стоять насмерть», символизирующая самый трудный период Сталинградской битвы, представляя глубоко эмоциональный обобщенный образ нашего народа, победившего страшного и коварного врага. Высота скульптуры - 16,5 м. </w:t>
      </w:r>
    </w:p>
    <w:p>
      <w:pPr>
        <w:pStyle w:val="Style16"/>
        <w:spacing w:before="0" w:after="0"/>
        <w:ind w:left="75" w:right="75"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основания фигуры - надписи: «Ни шагу назад!», «Стоять насмерть», «За Волгой для нас Земли нет", "Не посрамим священной памяти». </w:t>
      </w:r>
    </w:p>
    <w:p>
      <w:pPr>
        <w:pStyle w:val="Normal"/>
        <w:ind w:firstLine="465"/>
        <w:rPr>
          <w:sz w:val="20"/>
          <w:szCs w:val="20"/>
        </w:rPr>
      </w:pPr>
      <w:r>
        <w:rPr>
          <w:sz w:val="20"/>
          <w:szCs w:val="20"/>
        </w:rPr>
        <w:t>Превышение площади над Аллеей тополей составляет 6м.</w:t>
      </w:r>
    </w:p>
    <w:p>
      <w:pPr>
        <w:pStyle w:val="Normal"/>
        <w:ind w:firstLine="4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75" w:right="75" w:firstLine="465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ены-руины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площади «Стоявших насмерть!» к площади Героев идет широкая гранитная лестница шириной 40 м, постепенно сужающаяся до 18 м. Эту пятимаршевую лестницу с обеих сторон обрамляют две стены - руины-пропилеи. Авторам проекта пришла мысль создать две огромные стены, поставленные под углом друг другу и сходящиеся в перспективе, своеобразные руины сооружений, разрушенных долговременными обстрелами, бесчисленными бомбежками, исщербленных прямым попаданием снарядов, автоматными очередями - свидетели яростных боев зимы 1942-43 годов. В барельефном изображении руин с фигурными композициями, документальными надписями, звуковым оформлением передан общий дух Сталинградской битвы, выражено душевное состояние ее участников. Длина стен 46 м, высота достигает 18 м. </w:t>
      </w:r>
    </w:p>
    <w:p>
      <w:pPr>
        <w:pStyle w:val="Style16"/>
        <w:spacing w:before="0" w:after="0"/>
        <w:ind w:left="75" w:right="75"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тическое содержание левой стены - клятва Сталинградских защитников «Ни шагу назад!», правой - сама битва «Только вперед!». Стены-руины озвучены, исполняются песни периода войны, сводки информбюро и хода боевых действий. </w:t>
      </w:r>
    </w:p>
    <w:p>
      <w:pPr>
        <w:pStyle w:val="Normal"/>
        <w:ind w:firstLine="465"/>
        <w:rPr>
          <w:b/>
          <w:b/>
          <w:sz w:val="20"/>
          <w:szCs w:val="20"/>
        </w:rPr>
      </w:pPr>
      <w:r>
        <w:rPr>
          <w:sz w:val="20"/>
          <w:szCs w:val="20"/>
        </w:rPr>
        <w:t>Невозможно перечислить всего того, что изображено на Стенах-руинах, так много здесь сказан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46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5"/>
        <w:rPr/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статье "Мамаев курган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ней и ночей длилась Сталинградская битва?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высота монументальной однофигурной скульптуры «Стоять насмерть»?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года памятник "Героям Сталинградской битвы" на Мамаевом кургане закрыт?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Главный монумент на Мамаевом кургане реставрировался?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ероев Советского Союза, участников Сталинградской битвы похоронено на Мамаевом кургане?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5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</w:pPr>
    <w:rPr>
      <w:rFonts w:ascii="Arial CYR" w:hAnsi="Arial CYR" w:cs="Arial CYR"/>
      <w:color w:val="000000"/>
      <w:sz w:val="18"/>
      <w:szCs w:val="18"/>
    </w:rPr>
  </w:style>
  <w:style w:type="paragraph" w:styleId="Class4">
    <w:name w:val="class4"/>
    <w:basedOn w:val="Normal"/>
    <w:qFormat/>
    <w:pPr>
      <w:spacing w:before="75" w:after="75"/>
      <w:ind w:left="75" w:right="75" w:hanging="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56:00Z</dcterms:created>
  <dc:creator>Викентий</dc:creator>
  <dc:description/>
  <cp:keywords/>
  <dc:language>en-US</dc:language>
  <cp:lastModifiedBy>Dasha</cp:lastModifiedBy>
  <cp:lastPrinted>2005-02-01T08:24:00Z</cp:lastPrinted>
  <dcterms:modified xsi:type="dcterms:W3CDTF">2020-04-08T15:14:00Z</dcterms:modified>
  <cp:revision>5</cp:revision>
  <dc:subject/>
  <dc:title>http://mamayevhill</dc:title>
</cp:coreProperties>
</file>