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Стиль как основное понятие стилистики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Контрольные вопросы. Проверь себя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Что такое стиль языка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Стили — исторически сложившиеся разновидности языка, обладающие особыми лексическими, фразеологическими, синтаксическими средствами. Для каждого стиля свои принципы отбора слов, их сочет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55:00Z</dcterms:created>
  <dc:creator>Olya</dc:creator>
  <dc:description/>
  <cp:keywords/>
  <dc:language>en-US</dc:language>
  <cp:lastModifiedBy>Olya</cp:lastModifiedBy>
  <dcterms:modified xsi:type="dcterms:W3CDTF">2020-04-05T18:58:00Z</dcterms:modified>
  <cp:revision>2</cp:revision>
  <dc:subject/>
  <dc:title>Контрольные вопросы</dc:title>
</cp:coreProperties>
</file>