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й 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дно прЕкрасное  утро последних дней мая сИдел я в нашем садике и читал гАзету. Червей ещё не обирали, вдруг внИмание моё было отвлЕчено от гАзеты усилеННым чириканьем и вознёй целой стаи воробьёв, штук в тридцать – сорок, облЕпивших наши рОзановые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5:00Z</dcterms:created>
  <dc:creator>Olya</dc:creator>
  <dc:description/>
  <cp:keywords/>
  <dc:language>en-US</dc:language>
  <cp:lastModifiedBy>Olya</cp:lastModifiedBy>
  <dcterms:modified xsi:type="dcterms:W3CDTF">2020-04-10T14:26:00Z</dcterms:modified>
  <cp:revision>1</cp:revision>
  <dc:subject/>
  <dc:title>Синтаксический тренинг</dc:title>
</cp:coreProperties>
</file>