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фографический тренин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ь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пражнение.</w:t>
      </w:r>
      <w:r>
        <w:rPr>
          <w:rFonts w:cs="Arial" w:ascii="Arial" w:hAnsi="Arial"/>
        </w:rPr>
        <w:t xml:space="preserve"> Вставьте в слова Н и НН. Расставьте знаки препин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ИзранеННый  солдат,  мужествеННо перенеся назначеННую ему и сделаННую операцию, постепеННо поправляется, хотя прикосновения к его ранеНой руке всё ещё для него болезнеН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доровье больного сильно подорваНо, и потому ему прописаНы витамиННые чаи, особеННо цеННые для ослаблеННого и обессилеННого болезнью организ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ВскипячёННое молоко остужеНо и подаНо к ужину, но предпочтение всё же отдаНо топлёНому, которое вкуснее кипячёНо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Сорвавшись с языка, браННое слово сказаНо, а сказаННого не воротишь, и все смотрят на неё так удивлеННо, потому что удивлеНы неожидаННым открытием: столь резкие выражения ей обычно несвойствеН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КазёННое имущество было расхищеНо среди бела дня, и никто своевремеННо на это не отреагировал, что неестествеННо и ничем не может быть объяснеНо и оправда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Сотрудниками следствеННой группы легкомыслеННо и ветреНо упущеНа единствеННо цеННая улика против непоймаННого преступника: он оставил свои «пальчики» не на дверце бронироваННого сейфа, где их ожидали найти, а на приотвореННой двери стеННого шкаф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ВялеНая вобла, присолеННые орешки и консервироваННые фрукты  - все эти высококачествеННые излюблеННые лакомства, доставлеНые в отдел, мгновеННо распрода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Братьям казнёННого Калашникова была обещаНа царская милость: они получали неограничеННое право торговать бездаННо и беспошлиННо любым привезёННым товаром на центральных и окраиННых ярмарках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0:00Z</dcterms:created>
  <dc:creator>Olya</dc:creator>
  <dc:description/>
  <cp:keywords/>
  <dc:language>en-US</dc:language>
  <cp:lastModifiedBy>Olya</cp:lastModifiedBy>
  <dcterms:modified xsi:type="dcterms:W3CDTF">2020-04-10T14:20:00Z</dcterms:modified>
  <cp:revision>3</cp:revision>
  <dc:subject/>
  <dc:title>Упражнение</dc:title>
</cp:coreProperties>
</file>