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 «Грамматико-семантический анализ при выборе слитного и раздельного написания не с разными частями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 себя. Упражнение 2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color w:val="4B47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4B4747"/>
          <w:sz w:val="28"/>
          <w:szCs w:val="28"/>
        </w:rPr>
        <w:t>Зябь не пахана, делегаты не избраны, волосы не чёсаны, квартира не приватизирована, дом не достроен, предприятие не акционировано, мероприятие не запрограммировано, юбка не дошита, блог не созда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1:00Z</dcterms:created>
  <dc:creator>Olya</dc:creator>
  <dc:description/>
  <cp:keywords/>
  <dc:language>en-US</dc:language>
  <cp:lastModifiedBy>Olya</cp:lastModifiedBy>
  <dcterms:modified xsi:type="dcterms:W3CDTF">2020-04-08T09:16:00Z</dcterms:modified>
  <cp:revision>1</cp:revision>
  <dc:subject/>
  <dc:title>Тема занятия «Грамматико-семантический анализ при выборе слитного и раздельного написания не с разными частями речи»</dc:title>
</cp:coreProperties>
</file>