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крытая всероссийская интеллектуальная олимпиада «Наше наследие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НА ЭРУДИЦИЮ 03.  КЛЮ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  <w:szCs w:val="18"/>
        </w:rPr>
        <w:t>1. В 1939 году СССР и Германия подписали совместный договор о ненападении, который вошёл в историю как «пакт Молотова-…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Геббельса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Борма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В. Риббентроп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Гитле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>2. Великая Отечественная война началась 22 июня 1941 года. Какой праздник Русская Православная Церковь отмечала в этот день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Сретение Господн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Пасха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  <w:highlight w:val="green"/>
        </w:rPr>
        <w:t>В. Всех святых в земле Российской просиявших</w:t>
      </w:r>
    </w:p>
    <w:p>
      <w:pPr>
        <w:pStyle w:val="Normal"/>
        <w:jc w:val="both"/>
        <w:rPr/>
      </w:pPr>
      <w:r>
        <w:rPr>
          <w:sz w:val="18"/>
          <w:szCs w:val="18"/>
        </w:rPr>
        <w:t>Г. Рождество Пресвятой Богородиц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Кто из советских политических деятелей 22 июня 1941 года выступил по радио с сообщением о начале войны, закончив речь словами: «Наше дело правое. Враг будет разбит. Победа будет за нам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Ворошилов К. 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Б. Молотов В. 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Сталин И. 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Жуков Г. 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>4. «Умрём, но из крепости не уйдём», «Я умираю, но не сдаюсь. Прощай, Родина», «Умираем не срамя» – эти надписи были оставлены защитниками на стенах крепости. В каком городе находится эта легендарная крепость?</w:t>
      </w:r>
    </w:p>
    <w:p>
      <w:pPr>
        <w:pStyle w:val="Normal"/>
        <w:jc w:val="both"/>
        <w:rPr/>
      </w:pPr>
      <w:r>
        <w:rPr>
          <w:sz w:val="18"/>
          <w:szCs w:val="18"/>
          <w:highlight w:val="green"/>
        </w:rPr>
        <w:t>А. Брест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Ми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Смоленск</w:t>
      </w:r>
    </w:p>
    <w:p>
      <w:pPr>
        <w:pStyle w:val="Normal"/>
        <w:jc w:val="both"/>
        <w:rPr/>
      </w:pPr>
      <w:r>
        <w:rPr>
          <w:sz w:val="18"/>
          <w:szCs w:val="18"/>
        </w:rPr>
        <w:t>Г. Волоколамск</w:t>
      </w:r>
    </w:p>
    <w:p>
      <w:pPr>
        <w:pStyle w:val="Normal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>5. Укажите правильные сроки битвы за Москву.</w:t>
      </w:r>
    </w:p>
    <w:p>
      <w:pPr>
        <w:pStyle w:val="Normal"/>
        <w:jc w:val="both"/>
        <w:rPr/>
      </w:pPr>
      <w:r>
        <w:rPr>
          <w:sz w:val="18"/>
          <w:szCs w:val="18"/>
        </w:rPr>
        <w:t>А. 30 сентября 1941 – 5 декабря 19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Б. 30 сентября 1941 – 20 апреля 19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28 августа 1941 – 7 января 1942</w:t>
      </w:r>
    </w:p>
    <w:p>
      <w:pPr>
        <w:pStyle w:val="Normal"/>
        <w:jc w:val="both"/>
        <w:rPr/>
      </w:pPr>
      <w:r>
        <w:rPr>
          <w:sz w:val="18"/>
          <w:szCs w:val="18"/>
        </w:rPr>
        <w:t>Г. 28 августа 1942 – 15 февраля 19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 Как называлась крупная наступательная операция, в ходе которой немецкая армия планировала захватить Москву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Ураг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Вихр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В. Тайф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Бура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>7. Кто произнёс знаменитые слова: «Велика Россия, а отступать некуда – позади Москва»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Генерал И. В. Панфилов</w:t>
      </w:r>
    </w:p>
    <w:p>
      <w:pPr>
        <w:pStyle w:val="Normal"/>
        <w:jc w:val="both"/>
        <w:rPr/>
      </w:pPr>
      <w:r>
        <w:rPr>
          <w:sz w:val="18"/>
          <w:szCs w:val="18"/>
        </w:rPr>
        <w:t>Б. Верховный главнокомандующий И. В. Стал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Маршал Г. К. Жу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Г. Политрук Василий Клоч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Где и когда погиб  Герой Советского Союза Виктор Талалихин?</w:t>
      </w:r>
    </w:p>
    <w:p>
      <w:pPr>
        <w:pStyle w:val="Normal"/>
        <w:jc w:val="both"/>
        <w:rPr/>
      </w:pPr>
      <w:r>
        <w:rPr>
          <w:sz w:val="18"/>
          <w:szCs w:val="18"/>
        </w:rPr>
        <w:t>А. в районе д. Кузнечики 6 августа 19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Б.  в районе д. Каменка 27 октября 1941</w:t>
      </w:r>
    </w:p>
    <w:p>
      <w:pPr>
        <w:pStyle w:val="Normal"/>
        <w:jc w:val="both"/>
        <w:rPr/>
      </w:pPr>
      <w:r>
        <w:rPr>
          <w:sz w:val="18"/>
          <w:szCs w:val="18"/>
        </w:rPr>
        <w:t>В.  в районе д. Лукошкино 30 сентября 19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 в районе с. Ильинское 30 сентября 194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 Несмотря на близость фронта, 7 ноября 1941 года в Москве, на Красной площади состоялся традиционный военный парад. В каком городе на Волге также прошёл парад в этот день? По плану И. В. Сталина, в случае сдачи Москвы этот город становился столицей ССС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Сар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Б. Сама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Астрах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Сызран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 xml:space="preserve">10. Этот мемориал установлен в честь подвига … … , в середине октября 1941 года задержавших неприятеля на ближних подступах к Москв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можайских рабоч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героев-панфилов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В. подольских курсантов</w:t>
      </w:r>
    </w:p>
    <w:p>
      <w:pPr>
        <w:pStyle w:val="Normal"/>
        <w:jc w:val="both"/>
        <w:rPr/>
      </w:pPr>
      <w:r>
        <w:rPr>
          <w:sz w:val="18"/>
          <w:szCs w:val="18"/>
        </w:rPr>
        <w:t>Г. крюковских железнодорож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8600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1. Из курсантов каких училищ был сформирован сводный полк подольских курсантов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пехотного и стрелков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Б. пехотного и артиллерий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пехотного и танков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пехотного и авиацио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2. На каких рубежах подольские курсанты держали оборону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на Волоколамс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на Можайс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В. на Ильинс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на Наро-Фоминск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3. На какое время задержали подольские курсанты наступление фашистских войск на Москву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на 3 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на 5 дн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В. на 10 дн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около 3 недел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4. Как ласково называли грозное артиллерийское орудие БМ-13, принятое на вооружение Красной армии перед началом Великой Отечественной войны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А. Катюша</w:t>
      </w:r>
    </w:p>
    <w:p>
      <w:pPr>
        <w:pStyle w:val="Normal"/>
        <w:jc w:val="both"/>
        <w:rPr/>
      </w:pPr>
      <w:r>
        <w:rPr>
          <w:sz w:val="18"/>
          <w:szCs w:val="18"/>
        </w:rPr>
        <w:t>Б. Танюш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Мару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Лю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5. В 1945 году советский писатель Александр Фадеев закончил работу над романом, посвящённым подпольной комсомольской организации, действовавшей в городе Краснодоне на Украине. Как называется книга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«Красная гвард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. «Белая гвард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«Старая гвард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Г. «Молодая гвардия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4"/>
          <w:sz w:val="18"/>
          <w:szCs w:val="18"/>
        </w:rPr>
        <w:t xml:space="preserve">16. Укажите автора и название приведённого отрывка из популярной песни.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ы не дрогнем в бою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 столицу свою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м родная Москва дорога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рушимой стеной,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ороной стальной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тановим,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бросим вра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Марк Лисянский, «Моя Москва»</w:t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Б. Алексей Сурков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 xml:space="preserve">    </w:t>
      </w:r>
      <w:r>
        <w:rPr>
          <w:sz w:val="18"/>
          <w:szCs w:val="18"/>
          <w:highlight w:val="green"/>
        </w:rPr>
        <w:t>«Песня защитников Москв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 Павел Железнов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На подступах к Москв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Александр Твардовский, «Москв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Какая песня посвящена боям под Москвой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«Жди меня»</w:t>
      </w:r>
    </w:p>
    <w:p>
      <w:pPr>
        <w:pStyle w:val="Normal"/>
        <w:jc w:val="both"/>
        <w:rPr/>
      </w:pPr>
      <w:r>
        <w:rPr>
          <w:sz w:val="18"/>
          <w:szCs w:val="18"/>
        </w:rPr>
        <w:t>Б. «Синий платочек»</w:t>
      </w:r>
    </w:p>
    <w:p>
      <w:pPr>
        <w:pStyle w:val="Normal"/>
        <w:jc w:val="both"/>
        <w:rPr/>
      </w:pPr>
      <w:r>
        <w:rPr>
          <w:sz w:val="18"/>
          <w:szCs w:val="18"/>
        </w:rPr>
        <w:t>В. «В землянк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Г. «Темная ночь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Назовите автора картины «Подольск прифронтово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И. Глазу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>Б. Д. Доильн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К. Коров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В. Кандин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9. В каком году Москве было присвоено почётное звание «город-герой»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 1955</w:t>
        <w:tab/>
        <w:t xml:space="preserve">       </w:t>
      </w:r>
    </w:p>
    <w:p>
      <w:pPr>
        <w:pStyle w:val="Normal"/>
        <w:jc w:val="both"/>
        <w:rPr/>
      </w:pPr>
      <w:r>
        <w:rPr>
          <w:sz w:val="18"/>
          <w:szCs w:val="18"/>
          <w:highlight w:val="green"/>
        </w:rPr>
        <w:t>Б. 1965</w:t>
      </w:r>
      <w:r>
        <w:rPr>
          <w:sz w:val="18"/>
          <w:szCs w:val="18"/>
        </w:rPr>
        <w:t xml:space="preserve"> 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 1970</w:t>
        <w:tab/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198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0. Битва за Москв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 завершила разгром фашисто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 территории ССС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. явилась коренным переломом в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ходе ВОВ</w:t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 xml:space="preserve">В развеяла миф о непобедимост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green"/>
        </w:rPr>
        <w:t xml:space="preserve">    </w:t>
      </w:r>
      <w:r>
        <w:rPr>
          <w:sz w:val="18"/>
          <w:szCs w:val="18"/>
          <w:highlight w:val="green"/>
        </w:rPr>
        <w:t>фашистских вой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ностью деморализовал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отивни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357" w:right="566" w:gutter="0" w:header="0" w:top="357" w:footer="0" w:bottom="244"/>
          <w:pgNumType w:fmt="decimal"/>
          <w:cols w:num="3" w:equalWidth="false" w:sep="false">
            <w:col w:w="3783" w:space="360"/>
            <w:col w:w="3184" w:space="708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57" w:right="566" w:gutter="0" w:header="0" w:top="357" w:footer="0" w:bottom="244"/>
      <w:pgNumType w:fmt="decimal"/>
      <w:cols w:num="3" w:equalWidth="false" w:sep="false">
        <w:col w:w="3783" w:space="360"/>
        <w:col w:w="3184" w:space="708"/>
        <w:col w:w="2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0:00Z</dcterms:created>
  <dc:creator>Издательство</dc:creator>
  <dc:description/>
  <cp:keywords/>
  <dc:language>en-US</dc:language>
  <cp:lastModifiedBy>Dasha</cp:lastModifiedBy>
  <cp:lastPrinted>2006-11-17T14:30:00Z</cp:lastPrinted>
  <dcterms:modified xsi:type="dcterms:W3CDTF">2020-04-07T17:27:00Z</dcterms:modified>
  <cp:revision>4</cp:revision>
  <dc:subject/>
  <dc:title>Полуфинал открытой всероссийской интеллектуальной олимпиады «Наше наследие»</dc:title>
</cp:coreProperties>
</file>